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na rok szkolny 2019/2020 – wszystkie podręczniki i ćwiczenia będą zakupione z dotacji MEN  z wyjątkiem podręczników i ćwiczeń z relig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Klasa V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224"/>
      </w:tblGrid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żej słowa” ( podręcznik i ćwiczenie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rwath, G. Kieł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petytorium -Oxford University Pres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Quintana, D. Kęt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istoria 8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alwat, A. Zawistow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 i ćwiczeni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Biologia 8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trzębowska, E. Kłos, W. Kof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fizyki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now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hemia Nowej Ery”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lawik, T. Kulawik, M. Litw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laneta nowa” ( podręcznik i ćwiczeni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zczypiński, T. Rachw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iedza o społeczeństwie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rzesicki, P. Kur, M. Porę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ass Team cz.2” ( podręcznik i ćwiczeni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bi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by nie ustać w drodze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pet, D. Jackowi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Edukacja dla bezpieczeństwa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eltkopf, D.Czyż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V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63"/>
        <w:gridCol w:w="364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żej słowa” ( podręcznik i ćwiczenie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rwath, G. Kiełb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2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Dodey, Virginia Eva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istoria 7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Kąkolewski, K. Kowalewsk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Biologia 7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Jastrzębowska, E. Kłos, W. Koft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fizyki 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agnowsk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hemia Nowej Ery”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lawik, T. Kulawik, M. Litwi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aneta nowa”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M. Szuber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Spotkanie ze Słowem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pet, D. Jackowiak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ass Team cz.1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b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63"/>
        <w:gridCol w:w="364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mio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ędzy nami” ( podręcznik 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rdzek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arland 3” ( podręcznik 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Dodey, Virginia Eva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istoria 4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alwat, M. L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acewicz, M. Karpińsk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Łabecka, L. Łabeck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laneta Nowa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, z. Zanie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uls życia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, J. Stawar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yk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uzyczny świat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ójc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ierzę w Kościół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pet, D. Jackow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63"/>
        <w:gridCol w:w="364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ędzy nami” ( podręcznik i ćwiczenie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rdzek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arland 1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Dodey, Virginia Eva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istoria 4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alwat, M. L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acewicz, M. Karpińsk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rzyrodo witaj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, E. Kł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Łabecka, L. Łabeck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Jestem Chrześcijaninem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pet, D. Jackow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63"/>
        <w:gridCol w:w="364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ędzy nami” ( podręcznik i ćwiczenie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rdzek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arland 2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Dodey, Virginia Eva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istoria 4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alwat, M. L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 i ćwiczenia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acewicz, M. Karpińsk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Łabecka, L. Łabeck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laneta Nowa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, z. Zanie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uls życia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, J. Stawar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yk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uzyczny świat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ójc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ierzę w Boga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pet, D. Jackow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74"/>
        <w:gridCol w:w="359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 </w:t>
            </w:r>
            <w:r>
              <w:rPr/>
              <w:t>Nowi Tropiciele kl 3” podręcznik i ćwicz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urakowska, A. Banasiak, J. Dymar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iger 3” podręcznik i ćwicz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ead, M. Ormerod, M. Kondr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Przyjmujemy Pana Jezusa”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pet, D. Jackow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 I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74"/>
        <w:gridCol w:w="359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 </w:t>
            </w:r>
            <w:r>
              <w:rPr/>
              <w:t>Nowi Tropiciele kl 2” podręcznik i ćwicz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mińska. J.Dymarska, J. Hanisz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iger 3” podręcznik i ćwicz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ead, M. Ormerod, M. Kondr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Kochamy Pana Jezus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pet, D. Jackow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74"/>
        <w:gridCol w:w="359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 </w:t>
            </w:r>
            <w:r>
              <w:rPr/>
              <w:t>Nowi Tropiciele kl 1” podręcznik i ćwicz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mińska. J.Dymarska, J. Hanisz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iger 3” podręcznik i ćwicz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ead, M. Ormerod, M. Kondr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esteśmy w rodzinie Pana Jezusa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pet, D. Jackow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59:00Z</dcterms:created>
  <dc:creator>qqqq</dc:creator>
  <dc:description/>
  <cp:keywords/>
  <dc:language>en-US</dc:language>
  <cp:lastModifiedBy>48660</cp:lastModifiedBy>
  <cp:lastPrinted>2013-05-09T13:03:00Z</cp:lastPrinted>
  <dcterms:modified xsi:type="dcterms:W3CDTF">2019-07-26T16:00:00Z</dcterms:modified>
  <cp:revision>3</cp:revision>
  <dc:subject/>
  <dc:title>Wykaz podręczników na rok szkolny 2013/2014 klasa III gim</dc:title>
</cp:coreProperties>
</file>