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a 3d-e</w:t>
      </w:r>
    </w:p>
    <w:tbl>
      <w:tblPr>
        <w:tblW w:w="15134" w:type="dxa"/>
        <w:jc w:val="left"/>
        <w:tblInd w:w="-71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1"/>
        <w:gridCol w:w="2201"/>
        <w:gridCol w:w="1832"/>
        <w:gridCol w:w="4447"/>
        <w:gridCol w:w="1896"/>
        <w:gridCol w:w="1944"/>
        <w:gridCol w:w="2283"/>
      </w:tblGrid>
      <w:tr>
        <w:trPr>
          <w:trHeight w:val="5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zi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zedmiot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dręczni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ydawnictw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umer  dopuszczenia</w:t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dstawow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ęzyk polski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szłość to dzi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.Kopcińsk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entor,20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98/5/2014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odstawowy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tematyk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TeMAtyka3. Podręcznik dla szkół ponadgimnazjalnych. Zakres rozszerzon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.Babiański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.Chańko,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Czarnowsk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Wesołowsk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, 20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60/3/2014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zszerzony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eografia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licza geografii 2. Podręcznik dla liceum ogólnokształcącego i technikum. Zakres rozszerzony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licza geografii 3. Podręcznik dla liceum ogólnokształcącego i technikum.Zakres rozszerzon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.Rachwał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.Malarz</w:t>
            </w:r>
          </w:p>
          <w:p>
            <w:pPr>
              <w:pStyle w:val="Normal"/>
              <w:spacing w:lineRule="auto" w:line="240" w:before="24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.Więckowsk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,2016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, 20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01/2/2013/2016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01/3/2014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zszerzon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izyk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1"/>
                <w:rFonts w:cs="Calibri"/>
                <w:b/>
                <w:sz w:val="24"/>
                <w:szCs w:val="24"/>
              </w:rPr>
              <w:t xml:space="preserve">Zrozumieć fizykę cz.III Zakres rozszerzony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M.Brau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.Seweryn-Byczu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.Byczu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, 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632/2/2014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zupełniający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grupa z rozszerzonym WOS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istoria i społeczeństwo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Style w:val="St1"/>
                <w:rFonts w:cs="Calibri"/>
                <w:b/>
                <w:sz w:val="24"/>
                <w:szCs w:val="24"/>
              </w:rPr>
              <w:t>Poznać przeszłość. Wojna i wojskowość. Podręcznik do historii i społeczeństwa dla liceum ogólnokształcącego i technikum</w:t>
            </w:r>
          </w:p>
          <w:p>
            <w:pPr>
              <w:pStyle w:val="Normal"/>
              <w:spacing w:before="0" w:after="0"/>
              <w:rPr>
                <w:rStyle w:val="St1"/>
                <w:rFonts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Style w:val="St1"/>
                <w:rFonts w:cs="Calibri"/>
                <w:b/>
                <w:sz w:val="24"/>
                <w:szCs w:val="24"/>
              </w:rPr>
              <w:t>Poznać przeszłość. Europa i świat. Podręcznik do historii i społeczeństwa dla liceum ogólnokształcącego i techniku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.Centek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.Kłodziński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. Krzemińsk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, 2014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, 20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59/3/2014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659/4/2015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zupełniający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grupa z rozszerzoną informatyką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yrod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yroda 2. Podręcznik do liceum ogólnokształcącego i techniku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.Hass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M.Kaczmarzyk,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.Mrzigod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.Mrzigod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.Więckowsk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wa Era, 20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58/2/e/2013</w:t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42:00Z</dcterms:created>
  <dc:creator>user_2</dc:creator>
  <dc:description/>
  <cp:keywords/>
  <dc:language>en-US</dc:language>
  <cp:lastModifiedBy>Zofia Szczepanik</cp:lastModifiedBy>
  <cp:lastPrinted>2015-07-15T10:25:00Z</cp:lastPrinted>
  <dcterms:modified xsi:type="dcterms:W3CDTF">2019-07-23T11:54:00Z</dcterms:modified>
  <cp:revision>49</cp:revision>
  <dc:subject/>
  <dc:title/>
</cp:coreProperties>
</file>