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sk-SK"/>
              </w:rPr>
              <w:t>Názov predme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sk-SK"/>
              </w:rPr>
              <w:t>Odborný výcvi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sz w:val="20"/>
                <w:szCs w:val="20"/>
                <w:lang w:eastAsia="sk-SK"/>
              </w:rPr>
              <w:t>Časový rozsah výuč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sz w:val="20"/>
                <w:szCs w:val="20"/>
                <w:lang w:eastAsia="sk-SK"/>
              </w:rPr>
              <w:t>1. roč. 15 hodín týždenne, spolu 495 hodí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sz w:val="20"/>
                <w:szCs w:val="20"/>
                <w:lang w:eastAsia="sk-SK"/>
              </w:rPr>
              <w:t>2. roč. 15 hodín týždenne, spolu 495 hodí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sz w:val="20"/>
                <w:szCs w:val="20"/>
                <w:lang w:eastAsia="sk-SK"/>
              </w:rPr>
              <w:t>3. roč. 17.5 hodín týždenne, spolu 525 hodí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sz w:val="20"/>
                <w:szCs w:val="20"/>
                <w:lang w:eastAsia="sk-SK"/>
              </w:rPr>
              <w:t>Roční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sz w:val="20"/>
                <w:szCs w:val="20"/>
                <w:lang w:eastAsia="sk-SK"/>
              </w:rPr>
              <w:t>prvý, druhý, tret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sz w:val="20"/>
                <w:szCs w:val="20"/>
                <w:lang w:eastAsia="sk-SK"/>
              </w:rPr>
              <w:t>Kód a názov učebného odbor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sz w:val="20"/>
                <w:szCs w:val="20"/>
                <w:lang w:eastAsia="sk-SK"/>
              </w:rPr>
              <w:t>2964 2 cukrá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sz w:val="20"/>
                <w:szCs w:val="20"/>
                <w:lang w:eastAsia="sk-SK"/>
              </w:rPr>
              <w:t>Vyučovací jazy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Cambria" w:hAnsi="Cambria" w:cs="Arial"/>
                <w:sz w:val="20"/>
                <w:szCs w:val="20"/>
                <w:lang w:eastAsia="sk-SK"/>
              </w:rPr>
            </w:pPr>
            <w:r>
              <w:rPr>
                <w:rFonts w:cs="Arial" w:ascii="Cambria" w:hAnsi="Cambria"/>
                <w:sz w:val="20"/>
                <w:szCs w:val="20"/>
                <w:lang w:eastAsia="sk-SK"/>
              </w:rPr>
              <w:t>maďarský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330" w:leader="none"/>
        </w:tabs>
        <w:spacing w:before="240" w:after="0"/>
        <w:jc w:val="both"/>
        <w:rPr>
          <w:rFonts w:ascii="Cambria" w:hAnsi="Cambria" w:cs="Arial"/>
          <w:b/>
          <w:b/>
          <w:bCs/>
          <w:sz w:val="20"/>
          <w:szCs w:val="20"/>
          <w:lang w:eastAsia="sk-SK"/>
        </w:rPr>
      </w:pPr>
      <w:r>
        <w:rPr>
          <w:rFonts w:cs="Arial" w:ascii="Cambria" w:hAnsi="Cambria"/>
          <w:b/>
          <w:bCs/>
          <w:sz w:val="20"/>
          <w:szCs w:val="20"/>
          <w:lang w:eastAsia="sk-SK"/>
        </w:rPr>
        <w:tab/>
      </w:r>
    </w:p>
    <w:p>
      <w:pPr>
        <w:pStyle w:val="Footer"/>
        <w:tabs>
          <w:tab w:val="clear" w:pos="4536"/>
          <w:tab w:val="clear" w:pos="9072"/>
        </w:tabs>
        <w:spacing w:before="240" w:after="0"/>
        <w:rPr>
          <w:rFonts w:ascii="Cambria" w:hAnsi="Cambria" w:cs="Arial"/>
          <w:b/>
          <w:b/>
          <w:bCs/>
          <w:sz w:val="20"/>
          <w:szCs w:val="20"/>
          <w:lang w:eastAsia="sk-SK"/>
        </w:rPr>
      </w:pPr>
      <w:r>
        <w:rPr>
          <w:rFonts w:cs="Arial" w:ascii="Cambria" w:hAnsi="Cambria"/>
          <w:b/>
          <w:bCs/>
          <w:sz w:val="20"/>
          <w:szCs w:val="20"/>
          <w:lang w:eastAsia="sk-SK"/>
        </w:rPr>
        <w:t>Charakteristika predmetu</w:t>
      </w:r>
    </w:p>
    <w:p>
      <w:pPr>
        <w:pStyle w:val="Footer"/>
        <w:tabs>
          <w:tab w:val="clear" w:pos="4536"/>
          <w:tab w:val="clear" w:pos="9072"/>
        </w:tabs>
        <w:spacing w:before="240" w:after="0"/>
        <w:rPr>
          <w:rFonts w:ascii="Cambria" w:hAnsi="Cambria" w:cs="Arial"/>
          <w:b/>
          <w:b/>
          <w:bCs/>
          <w:sz w:val="20"/>
          <w:szCs w:val="20"/>
          <w:lang w:eastAsia="sk-SK"/>
        </w:rPr>
      </w:pPr>
      <w:r>
        <w:rPr>
          <w:rFonts w:cs="Arial" w:ascii="Cambria" w:hAnsi="Cambria"/>
          <w:b/>
          <w:bCs/>
          <w:sz w:val="20"/>
          <w:szCs w:val="20"/>
          <w:lang w:eastAsia="sk-SK"/>
        </w:rPr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eľom vyučovacieho predmetu odborný výcvik je získať v súlade s požiadavkami stanovenými profilom absolventa zručnosti, ktoré súvisia s estetickým cítením pri tvorbe cukrárskych výrobkov a ozdôb. Odborný výcvik sa vyučuje formou praktických cvičení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Žiaci získajú manuálnu zručnosť cukrárskej výrobe. Naučia sa obsluhovať jednotlivé výrobné zariadenia, vykonávať bežnú údržbu strojov, robiť základné výpočty, dodržiavať zásady bezpečnosti a ochrany zdravia pri práci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chovno-vzdelávacie ciele odborného výcviku spočívajú predovšetkým v osvojení si odborných zručností a vedomostí potrebných na výkon kvalifikovanej práce v cukrárskej výrobe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 odbornom výcviku sa postupuje od jednoduchých pracovných úkonov k zložitejším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úvodnom tematickom celku v 1. ročníku sa žiaci oboznámia so základnými ustanoveniami právnych noriem o bezpečnosti a ochrane zdravia pri práci. Žiaci v 2. ročníku získajú manuálnu zručnosť pri príprave jednotlivých cukrárskych ciest a hmôt, ako jadrová hmota, medové cesto, čajové pečivá, oblátky a hotové výrobky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Žiaci v  3. ročníku získajú manuálnu zručnosť pri príprave jednotlivých druhov zdobenia, reštauračných múčnikov a zmrzlinových pohárov. Do úkonov sa zaraďuje príprava bonbónov    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účasťou  odborného výcviku sú tematické exkurzie, súťaže v odbore a organizovanie výstav vlastných prác. Jednotlivé celky sa zohľadnia podľa vybavenie školy a možnosti uplatnenia absolventa na trhu práce v súlade s bezpečnosťou a ochranou zdravia.  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ČNÍK: PRVÝ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pis učiva na odborný výcvik                                                                                                                   15 hodín týždenne, spolu: 495 vyučovacích hodín</w:t>
      </w:r>
    </w:p>
    <w:tbl>
      <w:tblPr>
        <w:tblW w:w="1435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1274"/>
        <w:gridCol w:w="2156"/>
        <w:gridCol w:w="3528"/>
        <w:gridCol w:w="1997"/>
        <w:gridCol w:w="1426"/>
        <w:gridCol w:w="1582"/>
      </w:tblGrid>
      <w:tr>
        <w:trPr>
          <w:trHeight w:val="8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 tematického celku (vrátane té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čet hod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zipredmetové vzťah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čakávané vzdelávacie vstupy respektíve kritériá hodnotenia vzdelávacích vstupo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etódy vyučovania(učebné pomôcky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tódy          hodnot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striedky hodnotenia</w:t>
            </w:r>
          </w:p>
        </w:tc>
      </w:tr>
      <w:tr>
        <w:trPr>
          <w:trHeight w:val="17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História cukrárskej technológ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znik a vývoj cukr. výrob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charakteristika súčastného stav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vedieť vznik a vývoj cukr.výroby,je schopný charakterizovať súčastný sta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</w:tc>
      </w:tr>
      <w:tr>
        <w:trPr>
          <w:trHeight w:val="19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Osobná hygien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hygiena cukrár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zdravotný stav cukrár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dôležitosť zdravotného preukazu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výbava pracovného odev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 : vedieť a dodržiavať osobnú hygienu, má vedieť si zabezpečiť zdravotný preukaz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 zabezpečiť si pracovnú ode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</w:tc>
      </w:tr>
      <w:tr>
        <w:trPr>
          <w:trHeight w:val="16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Hygiena pracovisk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dodržiavanie zásad a pravidiel na pracovisku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hygiena a sanitácia vo výrobných miestnosti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vedieť a dodržiavať hygienické zásady pracovisk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vedieť a dodržiavať hygienu a sanitáciu vo výrobných miestnostia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</w:tc>
      </w:tr>
      <w:tr>
        <w:trPr>
          <w:trHeight w:val="23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Bezpečnosť pri prác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tarať sa o bezpečnosť a zdravie pracujúcich po osobnej aj vecnej stránk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obsluha strojo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oskytovanie prvej pomo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starať sa o bezpečnosť a zdravie pracujúcich po osobnej aj vecnej stránk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obsluhovať pracovné stroj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 :poskytnúť prvú pomo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Technické vybavenie cukr.dieln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bava cukr.dieln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ec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šľahací stroj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chladničk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kla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rozoznať vybavenia cukr.dielne a vedieť ich obsluhovať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Pôvod , druhy a cha-rakteristika potraví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charakteristika potra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zloženie potra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druhy potra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urovin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-žiak je schopný: charakterizovať  pôvod a druhy potravín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je schopný vysvetliť dôležitosť vitamínov, minerálnych látok, vod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 podľa obalo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 xml:space="preserve">Skladovanie potravín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hygien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skladovanie potra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technológia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urovin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vysvetliť zásady skladovania potravín a ich podmienky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vie správne uviesť požiadavky skladovan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uviesť príčiny nákazy potraví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</w:tc>
      </w:tr>
      <w:tr>
        <w:trPr>
          <w:trHeight w:val="12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Úvod do cukrárskych receptúr a noriem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epoč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chápať význam noriem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je schopný správne prepočítať norm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, písomné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</w:tc>
      </w:tr>
      <w:tr>
        <w:trPr>
          <w:trHeight w:val="22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Príprava surovín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áže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mlet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krájanie ovocí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openie cukru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umývanie vajec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eosievanie surov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-technológia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urovin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navážiť, mlieť, nakrájať ovocie, umyť a rozdeliť vajcia, preosiať múk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relatívneho výkonu</w:t>
            </w:r>
          </w:p>
        </w:tc>
      </w:tr>
      <w:tr>
        <w:trPr>
          <w:trHeight w:val="18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Drobné pomôcky ktoré sa používajú vo výrob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ortové form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alček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resírovacie vreck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žiak je schopný: rozoznať a vysvetliť druhy pomôcok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relatívneho výkonu</w:t>
            </w:r>
          </w:p>
        </w:tc>
      </w:tr>
      <w:tr>
        <w:trPr>
          <w:trHeight w:val="16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Príprava cukrového roztoku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cukrový rozvar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labá niť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ilná niť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labý le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ilný le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guľ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labý lom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ilný lom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karamel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dobošový cuk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technológia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urovin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určiť hustoty cukrových roztokov, vie tatulkovať ručnou skúškou bez hustomeru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roztopiť kryštálový cukor na karamel a na dobošový cuk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formálne hodnotenie</w:t>
            </w:r>
          </w:p>
        </w:tc>
      </w:tr>
      <w:tr>
        <w:trPr>
          <w:trHeight w:val="17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Príprava náplňo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ovocné nápln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motanové nápln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maslové krém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aječné krém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orechové náp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urovin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vybrať si a vyvážiť určitý druh surovín na prípravu náplňo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rmálne hodnotenie</w:t>
            </w:r>
          </w:p>
        </w:tc>
      </w:tr>
      <w:tr>
        <w:trPr>
          <w:trHeight w:val="21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Slané nápln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príprava a úprava surovín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trúhanie syro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krájanie šunk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uvarenie vaj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urovin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vybrať si a rozčleniť základné suroviny na prípravu slaných náplňo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ie si nastrúhať sy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vie nakrájať šunku na malé kocky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uvariť vajcia a rozmixovať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je schopný si okoreniť kré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hodnoteni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rmálne hodnote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Hmoty na poťahova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fondan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čokolád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želé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členenie hmôt pri výrobe konečnej úprave výrobkov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 skladovanie hmô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chyby hmô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  <w:p>
            <w:pPr>
              <w:pStyle w:val="Normal"/>
              <w:ind w:right="-13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urovin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rozoznať farbu a chuť poťahovacej hmoty, vie ich pripraviť a roztopiť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 rozčleniť poťahovacie hmoty podľa polotovaro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 rozoznať chyby hmô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a podľa foti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relatívneho výkonu</w:t>
            </w:r>
          </w:p>
        </w:tc>
      </w:tr>
      <w:tr>
        <w:trPr>
          <w:trHeight w:val="18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Rozdelenie cies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kysnuté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linecké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rené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šľahané hmot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álené hmo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vymenovať základné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je schopný vypočítať normu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 vybraný druh ces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ísomné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ísomná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áca</w:t>
            </w:r>
          </w:p>
        </w:tc>
      </w:tr>
      <w:tr>
        <w:trPr>
          <w:trHeight w:val="27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Charakteristika kys-nutého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základné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robky z kysnutého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konečná úprava kysnutých výrobko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-žiak je schopný: charakterizovať kysnuté cesto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pripraviť suroviny podľa normy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navážiť , pripraviť a upraviť kysnuté cest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je schopný rozvaľkať a naplniť si cesto s plnkou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je schopný upiecť cesto pomocou majstr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vie si uviesť konečnú úpravu výrobko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absolútneho výkonu</w:t>
            </w:r>
          </w:p>
        </w:tc>
      </w:tr>
      <w:tr>
        <w:trPr>
          <w:trHeight w:val="16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Príprava a výrobky z miesených kysnutých cies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babovk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fank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rožk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vybrať suroviny podľa normy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je schopný pripraviť cesto podľa naučenej receptúry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-rozvaľkať, vyformovať cesto, naplniť a upiecť cesto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relatívneho výkonu</w:t>
            </w:r>
          </w:p>
        </w:tc>
      </w:tr>
      <w:tr>
        <w:trPr>
          <w:trHeight w:val="24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Plundrové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charakteristik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kysnutého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tukovej kock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eklada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formovanie cest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kyprenie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ečenie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robky z kysnutých cie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charakterizovať prípravu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počítať surovinovú normu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ipraviť si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zamiesiť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ipraviť tukovú kocku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obaliť tukovú kocku do kysnutého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formovať  cest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piecť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formovať druhy kysnutých výrobko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ústne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relatívneho výkonu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a odpoveď</w:t>
            </w:r>
          </w:p>
        </w:tc>
      </w:tr>
      <w:tr>
        <w:trPr>
          <w:trHeight w:val="3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Tuhé kysnuté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charakteristika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zrenie cest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formovanie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eče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konečná úprava výrobku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robky z tuhých kysnutých cies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bratislavské rožk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pagáčik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charakterizovať tuhé kysnuté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ipraviť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ipraviť cesto aj zamiesiť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ie určiť dobu zren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formovať cesto do určitých tvarov, naplniť aj piecť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vie určiť konečnú úpravu daných výrobko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 vymenovať výrobky z tuhého kysnutého ces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hodnoteni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relatívneho výkonu</w:t>
            </w:r>
          </w:p>
        </w:tc>
      </w:tr>
      <w:tr>
        <w:trPr>
          <w:trHeight w:val="3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Tuhé cestá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rozdelenie tuhých tukových cies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uroviny na prípravu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varovanie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ečeni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plnenie polovýrobko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konečná úprav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olevy na konečnú úprav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na 6 skupín rozdeliť tuhé cestá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ie pripraviť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zamiesiť cesto –ručne aj pomocou stroj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rozvaľkať  vytresírovať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upiecť cest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-naplniť  pomocou tresírovacieho vrecka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ozdobiť, máčať, prestriekať, posypať výrobk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eformálne      hodnote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výsledku</w:t>
            </w:r>
          </w:p>
        </w:tc>
      </w:tr>
      <w:tr>
        <w:trPr>
          <w:trHeight w:val="3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Trené linecké cestá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ber a úprav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robný postup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varovanie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če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chyby ciest a výrobkov, a ich príč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robky z trených lineckých cie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charakterizovať trené linecké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brať a upraviť si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určiť výrobný postup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resírovať cez vrecka alebo vyvaľkať, naplniť do form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určiť chybu aj ju opraviť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menovať výrobky z trených cies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rmálne hodnotenie</w:t>
            </w:r>
          </w:p>
        </w:tc>
      </w:tr>
      <w:tr>
        <w:trPr>
          <w:trHeight w:val="3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Lístkové cest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význam a charakte-ristika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ber a úprav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robný postup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zarábanie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ekladanie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vaľkanie, tvarovanie a pečenie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chyby lístkového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robky z lístkového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lané výrobky z lístkového c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žiak je schopný:vysvetliť význam cesta, vie charakterizovať kvalitu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brať a upraviť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určiť výrobný postup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zarábať cesto ručne aj na stroj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ekladať cest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vaľkať, natierať so žĺtkom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varovať a piecť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určiť chybu, ktorú urobil počas výrob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menovať výrobky z lístkového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menovať slané výrobky, pre-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čítať normu, pripraviť cesto a vyformova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aktické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absolútneho výsledku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</w:tc>
      </w:tr>
      <w:tr>
        <w:trPr>
          <w:trHeight w:val="29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Šľahané hmot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tráviteľnosť šľahaných hmô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energetická hodnota výrobko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úprav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cesta za studen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formovanie do foriem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ečeni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nová technológia a nové suroviny vo výrob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vysvetliť pôrovitosť šľahaných hmôt, dokázať obsah vysokej energetickej hodnot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ie vysvetliť, čo je pen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ie prevzdušňovať a navážiť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ie určiť technologický postup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ie dávkovať do foriem: kuglóf, srnčí chrbát, tortová form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upiecť a určiť dobu pečeni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menovať nové suroviny, ktoré zrýchlia technológiu šľahaných hmô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a skúša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odpovede</w:t>
            </w:r>
          </w:p>
        </w:tc>
      </w:tr>
      <w:tr>
        <w:trPr>
          <w:trHeight w:val="29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 xml:space="preserve">Nahrievané hmoty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a úprav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nahrievanie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šľahanie nahrievaných vajec, formovanie, peč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určiť pomôcky pri nahrievaní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ipraviť a upraviť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určiť teplotu u nahrievaných vajec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šľahať vajcia, zamiesiť s múkou a prísadam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formovať a upiecť formované ces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Výrobky zo šľahaných hmô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dobošové cest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indianer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iškot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-žiak je schopný vysvetliť výrobný postup na prípravu: dobošového cesta, indianerov, a piškó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absolútneho výsledku</w:t>
            </w:r>
          </w:p>
        </w:tc>
      </w:tr>
      <w:tr>
        <w:trPr>
          <w:trHeight w:val="2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Snehové hmoty pripravené za tepl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charakteristika hmô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íprav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úprav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nahrieva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formovanie ces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ečenie polovýrobk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 : charakterizovať snehovú hmotu pripravenú za tepl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navážiť a upraviť suroviny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nahrievať alebo uvariť cukrový roztok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formovať hmotu na určenú veľkosť, dávkovať do foriem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ušiť, baliť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absolútneho výsledku</w:t>
            </w:r>
          </w:p>
        </w:tc>
      </w:tr>
      <w:tr>
        <w:trPr>
          <w:trHeight w:val="3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Ťažké šľahané hmoty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najčastejšie používané suroviny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výrobky z ťažkošľahaných hmô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acher rezy, tor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metrový koláč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Rotschild piškót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bratislavský chlieb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chyby, ktoré by sa mohli vyskytnúť pri výrob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baliaci stro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charakterizovať obsah tuku pri ťažkošľahaných hmotách,pôrovitosť,vláčnosť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menovať výrobk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ipraviť podľa výrobnej norm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dodržiavať správny výrobný postup, aby nevznikli žiadne výrobné chyb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obsluhovať baliaci stroj na bratislavský chlie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áž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rmálne hodnotenie</w:t>
            </w:r>
          </w:p>
        </w:tc>
      </w:tr>
      <w:tr>
        <w:trPr>
          <w:trHeight w:val="16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Pálená hmot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charakteristika pálenej hmot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ýber a úprava suroví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radičný postup výro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žiak je schopný: charakterizovať chuť, vôňu, farbu pálenej hmot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navážiť a upraviť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ipraviť cesto s restovaní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 absolútneho výkonu</w:t>
            </w:r>
          </w:p>
        </w:tc>
      </w:tr>
      <w:tr>
        <w:trPr>
          <w:trHeight w:val="2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upravené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polotovary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varova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eče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chyby korpusov a ich príč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kladovanie korpus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ymenovať upravené surovi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varovať cesto s tresírovacím vreckom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opraviť chybu pri tresírovaní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rčiť dobu skladovania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Výrobky z pálenej hmot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vaječné venček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kávové baná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čokoládové baná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karamelové veterník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technoló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vymenovať a pripraviť výrobky z pálenej hmoty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pripraviť slaný výrobok z pálenej hmoty a naplniť slanou plnko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Opakova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amostatná prác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žiak je schopný: opakovať celoročné učiv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pripraviť si daný druh výrobku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pripraviť výrobok podľa vlastnej fantáz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cvičov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stne skúšani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dnot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verečné hodnoteni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užitá literatúr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mény Andrásné Cukrászati technológia II FVMKépzési és Szaktanácsadási Intézet Budapest, 2005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g. Vojtech Szemes a kol. Technológia cukrárskej výroby Bratislava 2002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orné časopisy : Pekár a cukrár, Medovníčky, Gastro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dvik Bláha a kol. Cukrár, Alfa Plus198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  <w:t>ROČNÍK:  DRUHÝ</w:t>
        <w:tab/>
        <w:tab/>
        <w:t xml:space="preserve">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300"/>
        <w:gridCol w:w="1524"/>
        <w:gridCol w:w="2752"/>
        <w:gridCol w:w="2020"/>
        <w:gridCol w:w="2021"/>
        <w:gridCol w:w="2021"/>
      </w:tblGrid>
      <w:tr>
        <w:trPr/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zpis učiva predmetu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Odborný výcvik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 hod. týždenne, spolu 495 vyučovacích hodí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Názov tematického cel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Počet hod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edzipredmeto-vé vzťa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Očakávané vzdelávacie výstupy resp. kritériá hodnotenia vzdelávacích výstupo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etódy vyučovania /učebné pomôck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etódy hodnote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Prostriedky hodnoteni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ná hygi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ygiena cukrár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zdravotný stav cukrár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ýbava pracovného odev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iak je schopný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održiavať osobnú hygien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zabezpečiť pracovnú ode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ústne skúša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ústne odpovede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ygiena pracovis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održiavanie zásad a pravidlá pracovi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održiavať hygienické zásady pracovis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ústne skúša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ústne odpoved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zpečnosť pri prác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bsluha stroj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oskytnutie prvej pomo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bsluhovať stroj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oskytnúť prvú pomo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ústne skúša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ústne odpoved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chnické vybavenie cukrárskej diel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ýbav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kla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ymenovať vybavenie cukrárskej diel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ústne skúša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ústne odpoved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pakovanie prípravy ciest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kysnuté cest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uhé cestá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ístkové cest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šľahané hmot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dpaľované ces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ymenovať a pripraviť určité druhy cie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é hodnote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relatívneho výsledku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adrové hmot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delenie jadrových hmô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íprava hmô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ýrobky z jadr.hmô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íprava nugát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recí stro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jadrovú hmot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suroviny podľa norm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, tvarovať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bsluhovať trecí stro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é hodnote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relatívneho výsledku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dové cest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cest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ýber a úprava surový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íprava perníkového cest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íprava medového cest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ýrobky z medového cest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yby a ich príči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medové cest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 suroviny podľa norm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cesto na odleža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cesto za studena, za tepl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zdobiť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polev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é hodnote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ústne odpoved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hodnotenie absolútneho výkonu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otové výrobk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rt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hotových výrobk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ostupy pri výrob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íprava náplň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delenie hotových výrobk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orty z šľahaných hmô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orty z tuhých cies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orty z jadrových hmô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hotové výrobky z tor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ostupovať podľa norm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zaradiť a určiť druh hotových výrobko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é hodnote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absolútneho výkonu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z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rez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ruhy rezov podľa cies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covné postupy rez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íprava, pln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ladenie, krája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yby pri výrobe a pri skladova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rez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rčiť postup podľa druhov cies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korpus a naplniť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otiahnuť a nakrájať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ymenovať chyby pri výrobe a skladovan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é hodnote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absolútneho výkonu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lád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rolá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ruhy rolá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ostupy pri výrob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yby pri výrobe a skladova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rolád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viesť druhy rolá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určiť chyby pri výrob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é hodnote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výsledku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ňonk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miňonov    - rozdelenie podľa cies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íprava náplň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varova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máčanie, zdob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yby  pri výrob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miňon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deliť do skupí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, naplniť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varovať a zdobi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é hodnotenie výsledk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výsledku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zert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dezert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del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ostupy pri výrob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íprava náplň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máčanie, poťahova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zdob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yby pri výrob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druhy dezert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ymenovať druh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podľa výrobnej norm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ohotoviť polotova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určiť chyby pri výrob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nacvičova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á skúš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výsledku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motanové náplne a výrob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smotanových náplň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smotanových výrobk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ruhy výrobk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rvanlivosť výrobk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motana pri výrob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yby výrbk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kladovanie smotanových výrobko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druhy náplň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výrob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určitý druh nápňov a výrobk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rčiť trvanlivos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nacvičova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á skúš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výsledku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peciálne nepečené výrob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orientálnych výrobk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košický me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urecký me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kávové zrn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ymenovať druhy špeciálnych nepečených výrobk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výrobok podľa výrobnej norm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nacvičova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a skúš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výsledkov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abetické výrob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diabetických výrobko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iabetické cestá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iabetické pln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iabetické  polovýrob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ymenovať a charakterizovať diabetické výrob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rčiť postup pri výrob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korpu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ohotovi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á skúš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výsledkov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ajové pečivá – sladké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čajového pečiv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ýrobky z tuhého cest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ýrobky zo šlahaných hmô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ýrobky z jadrovej hmo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čajové pečiv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deliť čajové pečivo do skupí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navážiť suroviny a pripraviť výrobo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vážiť a bali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é hodnote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výsledkov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lané čajové pečivá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slaného pečiv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del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ýrob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eč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bal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kladova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slané pečiv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deliť pečivo podľa druhu cies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rčiť výrobný postu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ipraviť výrobo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ymenovať spôsoby balenia a skladova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á skúš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výsledkov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lát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stika obláto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del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výrob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eč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bal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kladova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charakterizovať oblát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deliť do skupí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viesť výrobný postu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piecť oblát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dvážiť a zabaliť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rčiť trvanlivosť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ukáž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aktické hodnote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výsledkov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olu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 xml:space="preserve">Použitá literatúra: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Odborné časopisy : Pekár a cukrár, Medovníčky, Gastr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mény Andrásné : Cukrászati technológia II FVM Képzési és Szaktanácsadási Intézet Budapest ,2005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g. Vojtech Szemes a kol. Technológia cukrárskej výroby, Bratislava 2002 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Ročník: </w:t>
      </w:r>
      <w:r>
        <w:rPr>
          <w:rFonts w:cs="Cambria" w:ascii="Cambria" w:hAnsi="Cambria"/>
          <w:b w:val="false"/>
          <w:i/>
          <w:sz w:val="20"/>
        </w:rPr>
        <w:t>tretí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Cs/>
          <w:sz w:val="20"/>
        </w:rPr>
        <w:t xml:space="preserve">Rozpis učiva predmetu : </w:t>
      </w:r>
      <w:r>
        <w:rPr>
          <w:rFonts w:cs="Cambria" w:ascii="Cambria" w:hAnsi="Cambria"/>
          <w:b w:val="false"/>
          <w:bCs/>
          <w:sz w:val="20"/>
        </w:rPr>
        <w:t>Odborný výcvik</w:t>
      </w:r>
      <w:r>
        <w:rPr/>
        <w:t xml:space="preserve">                                                        17,5  hodín týždenne, spolu: 525 vyučovacích hodín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06"/>
        <w:gridCol w:w="1861"/>
        <w:gridCol w:w="3651"/>
        <w:gridCol w:w="1925"/>
        <w:gridCol w:w="1282"/>
        <w:gridCol w:w="174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ázov tematického celku – vrátane té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č. hod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dzipredmetové vzťah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čakávané vzd. výstupy resp. kritériá hodnotenia vzdelávacích výstupo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tódy vyučovania – učebné pomôc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tódy hodnot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striedky hodnoteni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ná hygien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 hygiena pracoviska 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T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Žiak je schopný: </w:t>
            </w:r>
          </w:p>
          <w:p>
            <w:pPr>
              <w:pStyle w:val="Listaszerbekezds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 dodržiavať osobnú hygienu, hygienu pracovisk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ukážk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ústne skúša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ústne odpoved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zpečnosť pri prá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luha strojo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kytnutie prvej pomoc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CH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bsluhovať stroje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oskytnúť prvú pomoc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ukáž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 ústne skúša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ústne odpoved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Cukrárske bonbó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arakteristika bonbón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zdelenie bonbóno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ípra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n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dobenie, baleni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arakterizovať výrobkov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ipraviť určité druhy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varovať, plniť, zdobi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ukážky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ktické hodnot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výsledk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ind w:hanging="0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Jednoduché zdobe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harakteristika a ciel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ozdelenie podľa použitých surovín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zdobenie s šablónom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hyby zdob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CH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arakterizovať a vymenovať ciele zdob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rčiť chyby pri zdobení</w:t>
            </w:r>
          </w:p>
          <w:p>
            <w:pPr>
              <w:pStyle w:val="Listaszerbekezds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kážk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cvičova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ktické hodnot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výsledk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ind w:hanging="0"/>
              <w:jc w:val="left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Jednoduché zdobe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jc w:val="left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poťahova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jc w:val="left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obaľova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jc w:val="left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posypa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jc w:val="left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nanesenie ozdôb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jc w:val="left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strieka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0"/>
              <w:jc w:val="left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formovani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CH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arakterizovať a vymenovať ciele zdob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rčiť chyby pri zdob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čiť zdobiace postu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čiť druh suroví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kážk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cvičova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ktické hodnot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ktické hodnot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výsledk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výsledk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uppressAutoHyphens w:val="true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dobenie s glazúrou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íprava glazúrovej hmot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vety, listy, misk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uppressAutoHyphens w:val="true"/>
              <w:spacing w:before="0" w:after="12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zdoby z maslového krém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CH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praviť glazúrovú hmo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praviť hladký maslový krém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cvičova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ktické hodnot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výsledk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vláštne druhy zdobeni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dobenie s čokoládou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rilážové ozdob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zdoby z karamelu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zdoby s ťahaným karamelom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zdoby z modelovacej hmot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agantová hmota na zdobe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zdoby zo želé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zdoby na výklad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zdoby na výstav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zdoby z fondán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ipraviť a vymenovať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Griláž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Karame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Modelovaciu hmotu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Tragantovú hmot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Želírovaciu hmotu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Fondán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Vie určiť ozdoby na výstavy a ozdoby na výklad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ukáž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ktické hodnot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relatívneho výsledk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štauračné múčnik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arakteristika múčnikov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zdelenie múčnikov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chnologické postup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rozdeliť a vymenovať druhy múčnikov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vie určiť technologický postu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ukáž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ústne skúša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ústne odpoved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štauračné múčniky z kysnutého cest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láč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avorské dolk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šišky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ávin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nk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ipraviť kysnuté cest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ipraviť šišky, závin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vie uvariť plnk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ukáž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ktické hodnot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výsledkov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ečené múčnik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arakteristik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zdelenie podľa technologických postupov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lacink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evanc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melet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ákyp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ublanin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ník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nky do múčnikov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dobenie múčniko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charakterizovať pečených múčnikov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rozdeliť podľa technologického postup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upraviť plnky do  múčnikov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zdobiť múčniko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ukáž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ktické hodnot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hodnotenie relatívneho výsledku</w:t>
            </w:r>
          </w:p>
        </w:tc>
      </w:tr>
      <w:tr>
        <w:trPr>
          <w:trHeight w:val="3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Varené múčnik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vocné knedl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ené bucht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varohové guľk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livkové guľk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emiakové šúľanc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účniky z cestoví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e rozoznať pracovný postup na ovocné koláče, na slivkové guľ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varovať zemiakové šúľan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ukážky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ktické hodnot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výsledkov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ové druhy tanierových dezertov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charakteristika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pracovné postupy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mafiny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sufl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browny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zdobenie dezertov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vymenovať nové druhy výrobkov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určiť postup pri výrob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vie dohotoviť tanierový dezer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99CC00"/>
                <w:sz w:val="20"/>
                <w:szCs w:val="20"/>
              </w:rPr>
            </w:pPr>
            <w:r>
              <w:rPr>
                <w:rFonts w:cs="Cambria" w:ascii="Cambria" w:hAnsi="Cambria"/>
                <w:color w:val="99CC00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ukáž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ktické hodnot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výsledkov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mrzlin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arakteristika  zmrzlin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zdele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are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lade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kladova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ávkovani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charakterizovať zmrzlin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rozdeliť zmrzlin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vie určiť výrobné postup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99CC00"/>
                <w:sz w:val="20"/>
                <w:szCs w:val="20"/>
              </w:rPr>
            </w:pPr>
            <w:r>
              <w:rPr>
                <w:rFonts w:cs="Cambria" w:ascii="Cambria" w:hAnsi="Cambria"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ukáž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ústne hodnot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výsledkov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rfé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arakteristik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ovné postup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ávanie., zdobeni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arakterizovať výrob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e určiť pracovný postup</w:t>
            </w:r>
          </w:p>
          <w:p>
            <w:pPr>
              <w:pStyle w:val="Normal"/>
              <w:ind w:left="360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99CC00"/>
                <w:sz w:val="20"/>
                <w:szCs w:val="20"/>
              </w:rPr>
            </w:pPr>
            <w:r>
              <w:rPr>
                <w:rFonts w:cs="Cambria" w:ascii="Cambria" w:hAnsi="Cambria"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99CC00"/>
                <w:sz w:val="20"/>
                <w:szCs w:val="20"/>
              </w:rPr>
            </w:pPr>
            <w:r>
              <w:rPr>
                <w:rFonts w:cs="Cambria" w:ascii="Cambria" w:hAnsi="Cambria"/>
                <w:color w:val="99CC00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káž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99CC00"/>
                <w:sz w:val="20"/>
                <w:szCs w:val="20"/>
              </w:rPr>
            </w:pPr>
            <w:r>
              <w:rPr>
                <w:rFonts w:cs="Cambria" w:ascii="Cambria" w:hAnsi="Cambria"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ústne hodnot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dnotenie výsledkov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vocné špecialit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arakteristik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mrzlinové pohár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šľahačkové poháre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arakterizovať a rozdeliť druhy pohárov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99CC00"/>
                <w:sz w:val="20"/>
                <w:szCs w:val="20"/>
              </w:rPr>
            </w:pPr>
            <w:r>
              <w:rPr>
                <w:rFonts w:cs="Cambria" w:ascii="Cambria" w:hAnsi="Cambria"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ukážky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ústne hodnot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ústne odpoved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šetrovanie výrobkov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a polovýrobkov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</w:t>
            </w:r>
            <w:r>
              <w:rPr>
                <w:rFonts w:cs="Cambria" w:ascii="Cambria" w:hAnsi="Cambria"/>
                <w:sz w:val="20"/>
              </w:rPr>
              <w:t>-balenie výrobkov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kladovanie výrobkov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pedovani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ákladná výrobná dokumentáci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eprava výrobko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čiť ošetrovanie výrobk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ály na bal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e viesť základnú výrobnú dokumentáci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ukáž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ústne skúša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úst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ved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2" w:leader="dot"/>
              </w:tabs>
              <w:suppressAutoHyphens w:val="tru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polu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užitá literatúr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mény Andrásné Cukrászati technológia II FVMKépzési és Szaktanácsadási Intézet Budapest, 2005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g. Vojtech Szemes a kol. Technológia cukrárskej výroby Bratislava 2002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orné časopisy : Pekár a cukrár, Medovníčky, Gastro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dvik Bláha a kol. Cukrár, Alfa Plus198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b/>
      <w:sz w:val="24"/>
      <w:lang w:eastAsia="ja-JP"/>
    </w:rPr>
  </w:style>
  <w:style w:type="character" w:styleId="SzvegtrzsbehzssalChar">
    <w:name w:val="Szövegtörzs behúzással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40:00Z</dcterms:created>
  <dc:creator>User</dc:creator>
  <dc:description/>
  <cp:keywords/>
  <dc:language>en-US</dc:language>
  <cp:lastModifiedBy>zoli</cp:lastModifiedBy>
  <cp:lastPrinted>2013-07-02T15:44:00Z</cp:lastPrinted>
  <dcterms:modified xsi:type="dcterms:W3CDTF">2013-07-02T14:45:00Z</dcterms:modified>
  <cp:revision>8</cp:revision>
  <dc:subject/>
  <dc:title>Rozpis učiva na odborný výcvik</dc:title>
</cp:coreProperties>
</file>