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mbria" w:ascii="Cambria" w:hAnsi="Cambria"/>
          <w:sz w:val="28"/>
          <w:szCs w:val="28"/>
        </w:rPr>
        <w:t>PROJEKT EDUKACYJNO – ZAWODOWY</w:t>
      </w:r>
      <w:r>
        <w:rPr>
          <w:rFonts w:cs="Cambria" w:ascii="Cambria" w:hAnsi="Cambria"/>
          <w:b/>
          <w:sz w:val="28"/>
          <w:szCs w:val="28"/>
        </w:rPr>
        <w:br/>
        <w:t>„PRACA W ZAWODZIE  JEST ZNOWU W MODZIE”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arakterystyka projektu</w:t>
      </w:r>
    </w:p>
    <w:p>
      <w:pPr>
        <w:pStyle w:val="Normal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24"/>
          <w:szCs w:val="24"/>
        </w:rPr>
        <w:br/>
      </w:r>
      <w:r>
        <w:rPr>
          <w:rFonts w:cs="Cambria" w:ascii="Cambria" w:hAnsi="Cambria"/>
          <w:sz w:val="24"/>
          <w:szCs w:val="24"/>
        </w:rPr>
        <w:tab/>
        <w:t xml:space="preserve">Projekt  „Praca w zawodzie jest znowu w modzie”  </w:t>
      </w:r>
      <w:r>
        <w:rPr>
          <w:rFonts w:cs="Cambria" w:ascii="Cambria" w:hAnsi="Cambria"/>
          <w:sz w:val="24"/>
          <w:szCs w:val="32"/>
        </w:rPr>
        <w:t xml:space="preserve">dotyczył  poznawania  zawodów, uczył </w:t>
      </w:r>
      <w:r>
        <w:rPr>
          <w:rFonts w:cs="Cambria" w:ascii="Cambria" w:hAnsi="Cambria"/>
          <w:sz w:val="24"/>
          <w:szCs w:val="24"/>
        </w:rPr>
        <w:t xml:space="preserve">dostrzegania efektów i trudu pracy innych </w:t>
      </w:r>
      <w:r>
        <w:rPr>
          <w:rFonts w:cs="Cambria" w:ascii="Cambria" w:hAnsi="Cambria"/>
          <w:sz w:val="24"/>
          <w:szCs w:val="32"/>
        </w:rPr>
        <w:t>oraz był sposobem na uświadomienie jak ważne jest planowanie ścieżki edukacyjno- zawodowej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Chcieliśmy, aby uczniowie w przyszłości wykonywali zawód, który będzie ich pasją, z wykonywania którego będą czerpać przyjemność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Nowatorstwem projektu było to, że uczniowie oprócz zajęć teoretycznych, </w:t>
        <w:br/>
        <w:t>w głównej mierze „poznawali zawody od podszewki”- poprzez spotkania, wyjścia do miejsc pracy i wcielali się w przedstawicieli poznawanych zawodów. Korzyści, jakie uzyskali uczniowie naszej szkoły to przede wszystkim poznanie swoich predyspozycji zawodowych, umiejętności, zdolności, uświadomienie sobie swoich mocnych i słabych stron, predyspozycji psychofizycznych, jakie trzeba posiadać, by móc wykonywać dany zawód oraz  uszeregowanie wiedzy na temat poznanych zawodów.</w:t>
      </w:r>
    </w:p>
    <w:p>
      <w:pPr>
        <w:pStyle w:val="NormalnyWeb1"/>
        <w:spacing w:lineRule="auto" w:line="276" w:before="28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tywacją do przygotowania projektu była przeprowadzona w naszej szkole diagnoza (Diagnoza zapotrzebowania Publicznej Szkoły Podstawowej w Strzelcach Krajeńskich na wsparcie z EFS  w ramach Osi Priorytetowej 8 Nowoczesna Edukacja RPO L-2020),  a następnie dokładna analiza zebranego materiału badawczego, która wykazała potrzeby w zakresie rozszerzenia oferty szkoły o dodatkowe zajęcia służące lepszemu przygotowaniu uczniów do kolejnych etapów kształcenia, poruszania się na rynku pracy oraz kształtowania umiejętności społecznych.</w:t>
      </w:r>
    </w:p>
    <w:p>
      <w:pPr>
        <w:pStyle w:val="NormalnyWeb1"/>
        <w:spacing w:lineRule="auto" w:line="276" w:before="280" w:after="0"/>
        <w:ind w:firstLine="708"/>
        <w:jc w:val="both"/>
        <w:rPr/>
      </w:pPr>
      <w:r>
        <w:rPr/>
        <w:t>Projekt ten był jedną z form poprawy zdiagnozowanego stanu, propozycją zajęć pozalekcyjnych o charakterze praktycznym, rozwijał kompetencje kluczowe, a szczególnie doskonalił umiejętności matematyczne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 xml:space="preserve">Celem ogólnym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projektu było zapoznanie uczniów z różnymi zawodami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kazanie uczniom jak w praktyce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gląda praca w wybranych zawodach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le szczegółowe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worzenie warunków do poznania wybranego zawodu „od podszewki”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budzanie aspiracji zawodowych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nanie słabych i mocnych stron oraz  predyspozycji zawodowych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tworzenie warunków do rozwijania swoich umiejętności, zdolności,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ształtowanie szacunku do pracy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ozwijanie twórczego myślenia,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ształtowanie umiejętności pracy w grupie, komunikatywności,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konalenie posługiwania się praktycznymi umiejętnościami matematycznymi (np. ważenie, mierzenie, płacenie) podczas różnych form aktywności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worzenie warunków  do samodzielności działania, planowania i wykonywania pracy oraz sprawdzenia jakości jej wykonani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dania przy realizacji  projekt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gromadzenie i aktualizowanie informacji edukacyjno - zawodowej,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owanie spotkań z doradcami zawodowymi, przedstawicielami różnych zawodów,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półpraca z  rodzicami i różnymi instytucjami, np. Ośrodkiem  Szkolenia </w:t>
        <w:br/>
        <w:t>i Wychowania OHP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zajęć grupowych wspierających uczniów w świadomym planowaniu ścieżki edukacyjno-zawodowej,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owanie zajęć pozalekcyjnych w celu praktycznego poznania zawodu,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yskiwanie środków na realizację projektu,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osażenie szkoły w niezbędny sprzęt  i materiał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Etap I – poznawanie pracy w wybranych zawodach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Nauczyciele budzili w uczniach zainteresowanie działalnością zawodową ludzi, szczególnie z najbliższego otoczenia, z zawodami rodziców, członków rodziny. Kształtowali u dzieci właściwe postawy wobec ludzkiej pracy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Uczniowie klas I-III</w:t>
      </w:r>
      <w:r>
        <w:rPr>
          <w:rFonts w:cs="Cambria" w:ascii="Cambria" w:hAnsi="Cambria"/>
          <w:sz w:val="24"/>
          <w:szCs w:val="24"/>
        </w:rPr>
        <w:t xml:space="preserve"> spotykali się z przedstawicielami różnych zawodów, np. leśnikiem, chemikiem, policjantem, mieli organizowane wyjścia np. do weterynarza, do apteki (aptekarz, farmaceuta), na targ (sprzedawca)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Uczniowie klas IV-VI</w:t>
      </w:r>
      <w:r>
        <w:rPr>
          <w:rFonts w:cs="Cambria" w:ascii="Cambria" w:hAnsi="Cambria"/>
          <w:sz w:val="24"/>
          <w:szCs w:val="24"/>
        </w:rPr>
        <w:t xml:space="preserve"> także spotykali się z przedstawicielami różnych zawodów, </w:t>
        <w:br/>
        <w:t>a dodatkowo brali udział w zajęciach z doradcami zawodowymi, pracownikami OHP, mieli możliwość poznania swoich słabych i mocnych stron oraz predyspozycji zawodowych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Uczniowie dowiedzieli się, że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istnieje wiele różnych zawodów,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ażdego zawodu potrzebne są określone umiejętności i predyspozycje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kacja szkolna przygotowuje do wykonywania wybranego zawodu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tap II – praktyczne poznanie zawod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czniowie (w 12 osobowych grupach) brali udział w zajęciach pozalekcyjnych, które przybliżają specyfikę pracy w wybranych zawodach. </w:t>
        <w:br/>
      </w:r>
      <w:r>
        <w:rPr>
          <w:rFonts w:cs="Cambria" w:ascii="Cambria" w:hAnsi="Cambria"/>
          <w:sz w:val="24"/>
          <w:szCs w:val="24"/>
          <w:u w:val="single"/>
        </w:rPr>
        <w:br/>
        <w:t>Zajęcia praktyczne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pogłębiały zainteresowanie wybranym zawodem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pozwalały wstępnie ocenić swoje predyspozycje i  możliwości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rozwijały zdolności manualne dzieci oraz umiejętności praktyczn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doskonaliły posługiwanie się praktycznymi umiejętnościami matematycznymi (np. ważenie, mierzenie, płacenie) podczas różnych form aktywnośc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zapoznawały z podstawową terminologią typową dla poznawanego zawodu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kształtowały postawy sprzyjające dalszemu rozwojowi: twórcze myślenie, ciekawość poznawczą, szacunek dla innych ludzi, przedsiębiorczość, podejmowanie inicjatyw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wyrównywały szanse edukacyjne uczniów mających problemy z matematyką, poprzez zastosowanie matematyki w zabawie, projektowaniu, różnych działaniach praktycznych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4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2130"/>
        <w:gridCol w:w="69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ęcia pozalekcyjn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ogólne zadania </w:t>
              <w:br/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z uwzględnieniem umiejętności matematycznych</w:t>
            </w:r>
            <w:r>
              <w:rPr>
                <w:rFonts w:cs="Cambria" w:ascii="Cambria" w:hAnsi="Cambria"/>
                <w:sz w:val="24"/>
                <w:szCs w:val="24"/>
              </w:rPr>
              <w:t>)</w:t>
              <w:br/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zajęcia pozalekcyjne </w:t>
              <w:br/>
              <w:t xml:space="preserve">z informatyki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budowa i montaż zestawu komputerowego, poznanie środowiska programowania, projektowanie stron internetowych, spotkania  </w:t>
              <w:br/>
              <w:t xml:space="preserve">z serwisantem, programistą, grafikiem komputerowym,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wykonywanie obliczeń i operacji matematycz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zajęcia pozalekcyjne </w:t>
              <w:br/>
              <w:t>z architektury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owstawanie planu pokoju, mieszkania, domu, makieta miasta, projektowanie budynków, elementy architektury, </w:t>
              <w:br/>
              <w:t xml:space="preserve">spotkanie z architektem,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korzystanie ze skali, posługiwanie się miarą, zapisywanie wyników pomia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zajęcia pozalekcyjne </w:t>
              <w:br/>
              <w:t>z krawiectw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osługiwanie się igłą, nitką, obsługa maszyny do szycia, wprowadzenie w świat mody, szycia i projektowania, </w:t>
              <w:br/>
              <w:t>spotkanie z krawcową, doskonalenie umiejętności praktycznych: przyszywanie guzików, wiązania krawatów itp.</w:t>
              <w:br/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zdejmowanie miary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odmierzanie materiału, wykonywanie obliczeń niezbędnych przy projektowaniu i planowaniu zakupów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zajęcia pozalekcyjne </w:t>
              <w:br/>
              <w:t>z gotowani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lanowanie posiłków, piramida żywieniowa, samodzielne przygotowywanie wybranych potraw wg przepisów,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ważenie produktów, odmierzanie płynów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lanowanie i robienie zakupów,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płaceni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nakrywanie i dekorowanie stołu, spotkania </w:t>
              <w:br/>
              <w:t xml:space="preserve">z dietetykiem, kucharzem, cukiernikiem,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odczytywanie  wskazań   zegarów i termometró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zajęcia pozalekcyjne </w:t>
              <w:br/>
              <w:t>z techniki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jsterkowanie, własnoręczna realizacja drobnych projektów, posługiwanie się narzędziami, wizyta w warsztacie stolarskim, </w:t>
              <w:br/>
              <w:t xml:space="preserve">w strzeleckich zakładach pracy, praca z zestawem </w:t>
            </w: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 xml:space="preserve">LEGO Mindstorms, który wprowadza w świat robotyki,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wykonywanie obliczeń przy planowaniu pracy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posługiwanie się miarą, 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ęcia matematyczne dla wszystkich uczniów klas IV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color w:val="333333"/>
                <w:sz w:val="24"/>
                <w:szCs w:val="24"/>
                <w:shd w:fill="FFFFFF" w:val="clear"/>
              </w:rPr>
              <w:t xml:space="preserve">Korzystanie z platformy edukacyjnej „Matlandia”, która  wspiera naukę matematyki w klasach IV- VI. </w:t>
            </w:r>
            <w:r>
              <w:rPr>
                <w:rStyle w:val="Appleconvertedspace"/>
                <w:rFonts w:cs="Cambria" w:ascii="Cambria" w:hAnsi="Cambria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Cambria" w:ascii="Cambria" w:hAnsi="Cambria"/>
                <w:color w:val="333333"/>
                <w:sz w:val="24"/>
                <w:szCs w:val="24"/>
                <w:shd w:fill="FFFFFF" w:val="clear"/>
              </w:rPr>
              <w:t>Zawiera ponad 580 animowanych zadań. Bajkowa sceneria oraz animowani bohaterowie sprawiają, że uczniowie z zainteresowaniem i zaangażowaniem rozwiązują zadania matematyczne. Program doskonali biegłość rachunkową, ćwiczy pamięć i logiczne myślenie. Kładzie nacisk na wykorzystanie matematyki w codziennych sytuacjach.</w:t>
              <w:br/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zczegółowe zadania oraz dokładny wykaz niezbędnych potrzeb – sprzętów, pomocy, materiałów przygotowują nauczyciele prowadzący zajęcia)</w:t>
        <w:b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alizacj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roku szkolnym 2015/2016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jekt został opracowany pod koniec 2015 roku i został przedstawiony Radzie Pedagogicznej na posiedzeniu 03 lutego 2016r. Projekt spotkał się z dużym zainteresowaniem nauczycieli, zyskał także akceptację rodziców, dzięki czemu został wdrożony do realizacji w drugim półroczu roku szkolnego 2015/2016.</w:t>
      </w:r>
    </w:p>
    <w:p>
      <w:pPr>
        <w:pStyle w:val="ListParagraph"/>
        <w:numPr>
          <w:ilvl w:val="0"/>
          <w:numId w:val="5"/>
        </w:numPr>
        <w:spacing w:before="57" w:after="2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ętni uczniowie (2 grupy po 12 osób)  brali udział w zajęciach pozalekcyjnych </w:t>
        <w:br/>
        <w:t>z informatyki i architektury, które rozpoczęły się w lutym 2016r.</w:t>
      </w:r>
    </w:p>
    <w:p>
      <w:pPr>
        <w:pStyle w:val="ListParagraph"/>
        <w:numPr>
          <w:ilvl w:val="0"/>
          <w:numId w:val="5"/>
        </w:numPr>
        <w:spacing w:before="57" w:after="257"/>
        <w:jc w:val="both"/>
        <w:rPr/>
      </w:pPr>
      <w:r>
        <w:rPr>
          <w:rFonts w:cs="Cambria" w:ascii="Cambria" w:hAnsi="Cambria"/>
          <w:sz w:val="24"/>
          <w:szCs w:val="24"/>
        </w:rPr>
        <w:t>Równolegle prowadzono spotkania z ciekawymi ludźmi – przedstawicielami różnych zawodów oraz organizowano wyjścia do miejsc pracy (przede wszystkim dla uczniów klas I-III).</w:t>
      </w:r>
    </w:p>
    <w:p>
      <w:pPr>
        <w:pStyle w:val="ListParagraph"/>
        <w:numPr>
          <w:ilvl w:val="0"/>
          <w:numId w:val="5"/>
        </w:numPr>
        <w:spacing w:before="57" w:after="2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owane zajęcia były opisywane na stronie szkoły oraz przedstawiane na ESI (na szkolnym korytarzu).</w:t>
      </w:r>
    </w:p>
    <w:p>
      <w:pPr>
        <w:pStyle w:val="ListParagraph"/>
        <w:numPr>
          <w:ilvl w:val="0"/>
          <w:numId w:val="5"/>
        </w:numPr>
        <w:spacing w:before="57" w:after="2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nawiązała współpracę z Ośrodkiem  Szkolenia i Wychowania OHP, dzięki czemu w II półroczu roku szkolnego 2015/2016 doradcy zawodowi prowadzili spotkania z rodzicami uczniów klas VI na temat „Jak wspomagać dziecko w wyborze ścieżki edukacyjno-zawodowej”, natomiast dla  uczniów klas VI przygotowali  trzygodzinne warsztaty.</w:t>
      </w:r>
    </w:p>
    <w:p>
      <w:pPr>
        <w:pStyle w:val="Normal"/>
        <w:spacing w:before="57" w:after="2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roku szkolnym 2016/2017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 2017/2018</w:t>
      </w:r>
    </w:p>
    <w:p>
      <w:pPr>
        <w:pStyle w:val="ListParagraph"/>
        <w:numPr>
          <w:ilvl w:val="0"/>
          <w:numId w:val="6"/>
        </w:numPr>
        <w:spacing w:before="57" w:after="257"/>
        <w:jc w:val="both"/>
        <w:rPr/>
      </w:pPr>
      <w:r>
        <w:rPr>
          <w:rFonts w:cs="Cambria" w:ascii="Cambria" w:hAnsi="Cambria"/>
          <w:sz w:val="24"/>
          <w:szCs w:val="24"/>
        </w:rPr>
        <w:t xml:space="preserve">Od października realizowano zajęcia z krawiectwa, gotowania i techniki oraz kontynuowane były zajęcia z informatyki i architektury (które cieszyły się dużym zainteresowaniem uczniów). </w:t>
      </w:r>
    </w:p>
    <w:p>
      <w:pPr>
        <w:pStyle w:val="ListParagraph"/>
        <w:numPr>
          <w:ilvl w:val="0"/>
          <w:numId w:val="6"/>
        </w:numPr>
        <w:spacing w:before="57" w:after="2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lanowano po 8 spotkań w ciągu półrocza. W każdej grupie jest po 12 chętnych uczniów.</w:t>
      </w:r>
    </w:p>
    <w:p>
      <w:pPr>
        <w:pStyle w:val="ListParagraph"/>
        <w:numPr>
          <w:ilvl w:val="0"/>
          <w:numId w:val="6"/>
        </w:numPr>
        <w:spacing w:before="57" w:after="2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szyscy uczniowie klas IV od początku października uczestniczyli raz w tygodniu </w:t>
        <w:br/>
        <w:t>w dodatkowej lekcji matematyki.</w:t>
      </w:r>
    </w:p>
    <w:p>
      <w:pPr>
        <w:pStyle w:val="ListParagraph"/>
        <w:numPr>
          <w:ilvl w:val="0"/>
          <w:numId w:val="6"/>
        </w:numPr>
        <w:spacing w:before="57" w:after="2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lanowano zajęć z ogrodnictwa (gdyż rozbudowa szkoły uniemożliwia zajęcia praktyczne).</w:t>
      </w:r>
    </w:p>
    <w:p>
      <w:pPr>
        <w:pStyle w:val="ListParagraph"/>
        <w:numPr>
          <w:ilvl w:val="0"/>
          <w:numId w:val="6"/>
        </w:numPr>
        <w:spacing w:before="57" w:after="2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miarę możliwości finansowych uczniowie wyjeżdżali do Stanowic, by </w:t>
        <w:br/>
        <w:t>w laboratorium w Klubie Młodego Wynalazcy poznawali świat reakcji chemicznych, doświadczeń fizycznych oraz eksperymentowali.</w:t>
      </w:r>
    </w:p>
    <w:p>
      <w:pPr>
        <w:pStyle w:val="ListParagraph"/>
        <w:numPr>
          <w:ilvl w:val="0"/>
          <w:numId w:val="6"/>
        </w:numPr>
        <w:spacing w:before="57" w:after="257"/>
        <w:jc w:val="both"/>
        <w:rPr/>
      </w:pPr>
      <w:r>
        <w:rPr>
          <w:rFonts w:cs="Cambria" w:ascii="Cambria" w:hAnsi="Cambria"/>
          <w:sz w:val="24"/>
          <w:szCs w:val="24"/>
        </w:rPr>
        <w:t>Zajęcia prowadzone były przez nauczycieli pracujących w naszej szkole, którzy sami zgłosili się do udziału w tym projekcie ( gotowanie czy krawiectwo są ich pasją)</w:t>
      </w:r>
    </w:p>
    <w:p>
      <w:pPr>
        <w:pStyle w:val="ListParagraph"/>
        <w:spacing w:before="57" w:after="2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jęcia z informatyki, nauczyciel informatyki</w:t>
      </w:r>
    </w:p>
    <w:p>
      <w:pPr>
        <w:pStyle w:val="ListParagraph"/>
        <w:spacing w:before="57" w:after="2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jęcia z architektury, nauczyciel plastyki</w:t>
      </w:r>
    </w:p>
    <w:p>
      <w:pPr>
        <w:pStyle w:val="ListParagraph"/>
        <w:spacing w:before="57" w:after="2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jęcia z krawiectwa, nauczycielka edukacji wczesnoszkolnej</w:t>
      </w:r>
    </w:p>
    <w:p>
      <w:pPr>
        <w:pStyle w:val="ListParagraph"/>
        <w:spacing w:before="57" w:after="2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jęcia z gotowania, nauczycielka edukacji wczesnoszkolnej</w:t>
      </w:r>
    </w:p>
    <w:p>
      <w:pPr>
        <w:pStyle w:val="ListParagraph"/>
        <w:spacing w:before="57" w:after="257"/>
        <w:jc w:val="both"/>
        <w:rPr/>
      </w:pPr>
      <w:r>
        <w:rPr>
          <w:rFonts w:cs="Cambria" w:ascii="Cambria" w:hAnsi="Cambria"/>
          <w:sz w:val="24"/>
          <w:szCs w:val="24"/>
        </w:rPr>
        <w:t>- zajęcia z techniki, nauczyciel techniki i informatyki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708" w:hanging="0"/>
      <w:rPr/>
    </w:pPr>
    <w:r>
      <w:rPr/>
    </w:r>
  </w:p>
  <w:p>
    <w:pPr>
      <w:pStyle w:val="Normal"/>
      <w:spacing w:lineRule="auto" w:line="240"/>
      <w:ind w:left="708" w:hanging="0"/>
      <w:jc w:val="center"/>
      <w:rPr/>
    </w:pPr>
    <w:r>
      <w:rPr>
        <w:lang w:val="en-US" w:eastAsia="en-US"/>
      </w:rPr>
      <w:drawing>
        <wp:inline distT="0" distB="0" distL="0" distR="0">
          <wp:extent cx="1024890" cy="323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</w:t>
    </w:r>
    <w:r>
      <w:rPr>
        <w:b/>
        <w:sz w:val="24"/>
        <w:szCs w:val="24"/>
      </w:rPr>
      <w:t>Szkoła Podstawowa nr1 w Strzelcach Krajeńskich</w:t>
    </w:r>
    <w:r>
      <w:rPr>
        <w:sz w:val="32"/>
        <w:szCs w:val="32"/>
      </w:rPr>
      <w:br/>
    </w:r>
    <w:r>
      <w:rPr>
        <w:rFonts w:cs="Cambria" w:ascii="Cambria" w:hAnsi="Cambria"/>
        <w:sz w:val="20"/>
        <w:szCs w:val="20"/>
      </w:rPr>
      <w:t>66 – 500 Strzelce Krajeńskie, ul. Ks. J. Popiełuszki 31, tel. /fax (95) 7632962</w:t>
    </w:r>
    <w:r>
      <w:rPr>
        <w:sz w:val="32"/>
        <w:szCs w:val="32"/>
      </w:rPr>
      <w:br/>
    </w:r>
    <w:r>
      <w:rPr>
        <w:rFonts w:cs="Cambria" w:ascii="Cambria" w:hAnsi="Cambria"/>
        <w:i/>
        <w:sz w:val="20"/>
        <w:szCs w:val="20"/>
      </w:rPr>
      <w:t>Internet: http:// pspstrzelce.edupage.org</w:t>
      <w:tab/>
      <w:t>E-mail: pspstrzelce@o2.pl</w:t>
      <w:br/>
    </w:r>
    <w:r>
      <w:rPr>
        <w:sz w:val="32"/>
        <w:szCs w:val="32"/>
      </w:rPr>
      <w:t>------------------------------------------------------------------------------------</w:t>
    </w:r>
  </w:p>
  <w:p>
    <w:pPr>
      <w:pStyle w:val="Normal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Calibri" w:cs="Times New Roman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9:00Z</dcterms:created>
  <dc:creator>Teresa</dc:creator>
  <dc:description/>
  <cp:keywords/>
  <dc:language>en-US</dc:language>
  <cp:lastModifiedBy>Aldona U</cp:lastModifiedBy>
  <cp:lastPrinted>2018-12-10T12:45:00Z</cp:lastPrinted>
  <dcterms:modified xsi:type="dcterms:W3CDTF">2019-02-25T02:10:00Z</dcterms:modified>
  <cp:revision>4</cp:revision>
  <dc:subject/>
  <dc:title/>
</cp:coreProperties>
</file>