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top agresji i przemocy!!!</w:t>
        <w:br/>
        <w:t>Niech to hasło nas zjednoczy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rStyle w:val="Ff1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rStyle w:val="Ff1"/>
          <w:sz w:val="32"/>
          <w:szCs w:val="32"/>
        </w:rPr>
      </w:pPr>
      <w:r>
        <w:rPr>
          <w:rStyle w:val="Ff1"/>
          <w:sz w:val="32"/>
          <w:szCs w:val="32"/>
        </w:rPr>
        <w:t>W dniach od 14 do 18 listopada 2016 r. odbył się w naszej szkole TYDZIEŃ BEZ AGRESJI pod nazwą „NIE ZAMYKAJ OCZU”. Celem przedsięwzięcia było przede wszystkim zwrócenie uwagi na problem agresji wśród dzieci i młodzieży oraz pokazanie uczniom niebezpieczeństw wynikających z zachowań agresywnych.</w:t>
      </w:r>
    </w:p>
    <w:p>
      <w:pPr>
        <w:pStyle w:val="NormalWeb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rStyle w:val="Ff1"/>
          <w:sz w:val="32"/>
          <w:szCs w:val="32"/>
        </w:rPr>
        <w:t xml:space="preserve">Codziennie obowiązywał nas inny kolor ubrania (od barw ciemnych do jasnych). Pierwszego dnia w poniedziałek odbył się krótki apel, na którym przedstawiono cele i założenia programu oraz przedstawiono harmonogram zajęć. Następnie uczniowie pod kierunkiem wychowawców wypracowywali klasowe zasady przeciwdziałania agresji. We wtorek przedstawiciele klas wykonywali plakaty pt. „Agresji mówimy: STOP”. Wszystkie prace zostały wywieszone na tablicach wystawowych w holu dolnego korytarza. W środę odbyły się projekcje filmów na temat przemocy i agresji oraz pogadanki na temat „Jak zapobiegać zachowaniom agresywnym w szkole? Czwartek był dniem kiedy uczniowie tworzyli wiersze, fraszki i rymowanki na temat zapobiegania agresji i przemocy. W piątek odbyło się podsumowanie programu „TYDZIEŃ BEZ AGRESJI” podczas którego uczniowie klas 0-II zaprezentowali przygotowane scenki,  rymowanki oraz wiersze. 21 listopada w DNIU ŻYCZLIWOŚCI uczniowie klas III – VI zaprezentowali młodszym kolegom efekty swojej tygodniowej pracy, wręczono dyplomy najżyczliwszym </w:t>
      </w:r>
      <w:bookmarkStart w:id="0" w:name="_GoBack"/>
      <w:bookmarkEnd w:id="0"/>
      <w:r>
        <w:rPr>
          <w:rStyle w:val="Ff1"/>
          <w:sz w:val="28"/>
          <w:szCs w:val="28"/>
        </w:rPr>
        <w:t xml:space="preserve">uczniom oraz nagrodzono zwycięzców konkursów profilaktycznych. </w:t>
      </w:r>
    </w:p>
    <w:p>
      <w:pPr>
        <w:pStyle w:val="TextBodyInden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Jesteśmy przekonane, że nasze działania przyniosły pożądany skutek, że udało nam się uświadomić dzieciom co to jest agresja  i przemoc oraz ich skutki. Nasze doświadczenia chcemy wykorzystać  w przyszłym roku podczas DNIA ŻYCZLIWOŚCI pod hasłem </w:t>
      </w:r>
    </w:p>
    <w:p>
      <w:pPr>
        <w:pStyle w:val="TextBodyInden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„ </w:t>
      </w:r>
      <w:r>
        <w:rPr>
          <w:rFonts w:ascii="Times New Roman" w:hAnsi="Times New Roman"/>
          <w:sz w:val="32"/>
          <w:szCs w:val="32"/>
        </w:rPr>
        <w:t>Znajdź się wśród życzliwych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„</w:t>
      </w:r>
      <w:r>
        <w:rPr>
          <w:rFonts w:cs="Bookman Old Style" w:ascii="Bookman Old Style" w:hAnsi="Bookman Old Style"/>
          <w:i/>
          <w:iCs/>
          <w:sz w:val="32"/>
          <w:szCs w:val="32"/>
        </w:rPr>
        <w:t>Przemoc jest straszna . Przemoc to choroba 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Okrutne czyny , czasem nawet słowa 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Ogarnia wszystkich winnych i bez winy 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</w:rPr>
      </w:pPr>
      <w:r>
        <w:rPr>
          <w:rFonts w:cs="Bookman Old Style" w:ascii="Bookman Old Style" w:hAnsi="Bookman Old Style"/>
          <w:i/>
          <w:iCs/>
          <w:sz w:val="32"/>
          <w:szCs w:val="32"/>
        </w:rPr>
        <w:t>Nie szukajmy zemsty , szukajmy przyczyny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 xml:space="preserve"> ”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Organizatorki:</w:t>
      </w:r>
    </w:p>
    <w:p>
      <w:pPr>
        <w:pStyle w:val="Heading1"/>
        <w:jc w:val="right"/>
        <w:rPr/>
      </w:pPr>
      <w:r>
        <w:rPr/>
        <w:t>Elżbieta Grabska-Cygan</w:t>
      </w:r>
    </w:p>
    <w:p>
      <w:pPr>
        <w:pStyle w:val="Heading1"/>
        <w:jc w:val="right"/>
        <w:rPr/>
      </w:pPr>
      <w:r>
        <w:rPr/>
        <w:t>Barbara Kłeczek</w:t>
      </w:r>
    </w:p>
    <w:p>
      <w:pPr>
        <w:pStyle w:val="Normal"/>
        <w:spacing w:before="0" w:after="200"/>
        <w:ind w:left="6372" w:firstLine="708"/>
        <w:rPr>
          <w:rFonts w:ascii="Bookman Old Style" w:hAnsi="Bookman Old Style" w:cs="Bookman Old Sty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11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locked/>
    <w:rsid w:val="00f04ea3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f1" w:customStyle="1">
    <w:name w:val="ff1"/>
    <w:basedOn w:val="DefaultParagraphFont"/>
    <w:uiPriority w:val="99"/>
    <w:qFormat/>
    <w:rsid w:val="00f67718"/>
    <w:rPr/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9c688a"/>
    <w:rPr>
      <w:rFonts w:cs="Calibri"/>
      <w:lang w:eastAsia="en-US"/>
    </w:rPr>
  </w:style>
  <w:style w:type="character" w:styleId="Nagwek1Znak" w:customStyle="1">
    <w:name w:val="Nagłówek 1 Znak"/>
    <w:basedOn w:val="DefaultParagraphFont"/>
    <w:link w:val="Heading1"/>
    <w:qFormat/>
    <w:rsid w:val="00f04ea3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qFormat/>
    <w:rsid w:val="00f677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xtBodyIndent">
    <w:name w:val="Body Text Indent"/>
    <w:basedOn w:val="Normal"/>
    <w:link w:val="TekstpodstawowywcityZnak"/>
    <w:uiPriority w:val="99"/>
    <w:rsid w:val="00915e6e"/>
    <w:pPr>
      <w:spacing w:lineRule="auto" w:line="360" w:before="0" w:after="0"/>
      <w:ind w:firstLine="708"/>
      <w:jc w:val="both"/>
    </w:pPr>
    <w:rPr>
      <w:rFonts w:cs="Times New Roman"/>
      <w:sz w:val="28"/>
      <w:szCs w:val="28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90</Words>
  <Characters>1741</Characters>
  <CharactersWithSpaces>2027</CharactersWithSpaces>
  <Paragraphs>4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38:00Z</dcterms:created>
  <dc:creator>USER</dc:creator>
  <dc:description/>
  <dc:language>en-US</dc:language>
  <cp:lastModifiedBy>Mariuszek</cp:lastModifiedBy>
  <dcterms:modified xsi:type="dcterms:W3CDTF">2018-09-23T1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