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 xml:space="preserve">                    </w:t>
      </w:r>
    </w:p>
    <w:p>
      <w:pPr>
        <w:pStyle w:val="Normal"/>
        <w:tabs>
          <w:tab w:val="clear" w:pos="708"/>
          <w:tab w:val="left" w:pos="2055" w:leader="none"/>
          <w:tab w:val="left" w:pos="11057" w:leader="none"/>
        </w:tabs>
        <w:jc w:val="center"/>
        <w:rPr>
          <w:b/>
          <w:b/>
          <w:sz w:val="40"/>
          <w:szCs w:val="18"/>
          <w:u w:val="single"/>
        </w:rPr>
      </w:pPr>
      <w:r>
        <w:rPr>
          <w:b/>
          <w:sz w:val="40"/>
          <w:szCs w:val="18"/>
          <w:u w:val="single"/>
        </w:rPr>
        <w:t>Rozvrh hodín 2017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1286510</wp:posOffset>
                </wp:positionV>
                <wp:extent cx="10243820" cy="549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820" cy="549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858"/>
                              <w:gridCol w:w="687"/>
                              <w:gridCol w:w="703"/>
                              <w:gridCol w:w="703"/>
                              <w:gridCol w:w="1126"/>
                              <w:gridCol w:w="1123"/>
                              <w:gridCol w:w="987"/>
                              <w:gridCol w:w="842"/>
                              <w:gridCol w:w="842"/>
                              <w:gridCol w:w="1268"/>
                              <w:gridCol w:w="984"/>
                              <w:gridCol w:w="81"/>
                              <w:gridCol w:w="1045"/>
                              <w:gridCol w:w="1262"/>
                              <w:gridCol w:w="987"/>
                              <w:gridCol w:w="968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Ul. SNP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Ul. Lorenc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I. zmena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II. zmena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I. zmena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II. z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.1.t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 xml:space="preserve">Šimk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prvý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2.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 xml:space="preserve">Pito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 xml:space="preserve">druhý  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3.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Kan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uhý tretí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4.t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Ond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štvrtý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BBB59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 xml:space="preserve">7.B       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9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 xml:space="preserve">Harman 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.štvr.piaty šiesty sied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BBB59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6.B   </w:t>
                                  </w:r>
                                  <w:r>
                                    <w:rPr>
                                      <w:color w:val="00B050"/>
                                      <w:sz w:val="18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9BBB59"/>
                                      <w:sz w:val="18"/>
                                      <w:szCs w:val="1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Kahan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štvrty šiesty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2.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Galdu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druh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3.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Drave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tretí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5.B     </w:t>
                                  </w:r>
                                  <w:r>
                                    <w:rPr>
                                      <w:color w:val="9BBB59"/>
                                      <w:sz w:val="18"/>
                                      <w:szCs w:val="1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Kolc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dr..tretí pia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9.tr.              </w:t>
                                  </w:r>
                                  <w:r>
                                    <w:rPr>
                                      <w:color w:val="9BBB59"/>
                                      <w:sz w:val="18"/>
                                      <w:szCs w:val="1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 xml:space="preserve">Záhrad.  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sied. ôsmy deviaty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6.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 xml:space="preserve">Lešková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šiesty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7.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 xml:space="preserve">Belejová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siedmy deviaty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8.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 xml:space="preserve">Semanová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šiesty ôsmy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n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aty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oršň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iesty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o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ôs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F8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VK/RKS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VK/RK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L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L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PVC ch 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shd w:fill="92CDDC" w:val="clear"/>
                                    </w:rPr>
                                    <w:t>PVC d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 PVC d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F8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SO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PVC ch 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shd w:fill="92CDDC" w:val="clear"/>
                                    </w:rPr>
                                    <w:t>PVC d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 PVC d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3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F8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L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B6DF8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/BI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 xml:space="preserve">PVC d </w:t>
                                  </w:r>
                                  <w:r>
                                    <w:rPr>
                                      <w:sz w:val="12"/>
                                      <w:szCs w:val="18"/>
                                      <w:shd w:fill="FF33CC" w:val="clear"/>
                                    </w:rPr>
                                    <w:t>PVC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0/PVC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F8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/TEV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MAT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6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6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 xml:space="preserve">PVC d </w:t>
                                  </w:r>
                                  <w:r>
                                    <w:rPr>
                                      <w:sz w:val="12"/>
                                      <w:szCs w:val="18"/>
                                      <w:shd w:fill="FF33CC" w:val="clear"/>
                                    </w:rPr>
                                    <w:t>PVC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6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6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/DEJ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D088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D088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F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F8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92CDDC" w:val="clear"/>
                                    </w:rPr>
                                    <w:t>PVC d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/IFV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VK/RKS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VK/RK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F8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L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92CDDC" w:val="clear"/>
                                    </w:rPr>
                                    <w:t>PVC d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SV d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00" w:val="clear"/>
                                    </w:rPr>
                                    <w:t>TS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h TSV d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3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F8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VK/RKS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1035" w:leader="none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1035" w:leader="none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RT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6DF8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N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F8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33CC" w:val="clear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/SEE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12"/>
                                      <w:szCs w:val="18"/>
                                    </w:rPr>
                                    <w:t>0 GEG v 8.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33CC" w:val="clear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J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0/GEG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8BE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8BEE"/>
                                      <w:sz w:val="16"/>
                                      <w:szCs w:val="18"/>
                                    </w:rPr>
                                    <w:t>FYZ v 8.B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8BE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8BE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CCFF" w:val="clear"/>
                                    </w:rPr>
                                    <w:t>FY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GZ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SJL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RVK/RKS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G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VC ch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92CDDC" w:val="clear"/>
                                    </w:rPr>
                                    <w:t>PVC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VC d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SO/INF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GZ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33CC" w:val="clear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VC ch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92CDDC" w:val="clear"/>
                                    </w:rPr>
                                    <w:t>PVC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VC d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3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V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GZ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33CC" w:val="clear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/TEV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V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/d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/TEV ch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YZ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33CC" w:val="clear"/>
                                    </w:rPr>
                                    <w:t>PVC ch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7030A0" w:val="clear"/>
                                    </w:rPr>
                                    <w:t>VY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8"/>
                                    </w:rPr>
                                    <w:t>VYV v 4.tr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SJL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/SEE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33CC" w:val="clear"/>
                                    </w:rPr>
                                    <w:t>PVC ch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TSV d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shd w:fill="FF33CC" w:val="clear"/>
                                    </w:rPr>
                                    <w:t>TSV/TEV ch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TSV d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VK/RKS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VK/RK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VC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92CDDC" w:val="clear"/>
                                    </w:rPr>
                                    <w:t>PVCd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SO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GZ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L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VC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92CDDC" w:val="clear"/>
                                    </w:rPr>
                                    <w:t>PVCd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SV d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00" w:val="clear"/>
                                    </w:rPr>
                                    <w:t>TSV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SV d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Š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3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RT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/OB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/MA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615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1510"/>
                                      <w:sz w:val="14"/>
                                      <w:szCs w:val="18"/>
                                    </w:rPr>
                                    <w:t>VYV v 9.tr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712D2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YV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/IFV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/TEV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 xml:space="preserve">PVC ch 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  <w:shd w:fill="FF33CC" w:val="clear"/>
                                    </w:rPr>
                                    <w:t>PVC 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FYZ v 8.A ch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F0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F0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0/CHE v 8.A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He/FYZ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088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088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088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D088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 xml:space="preserve">PVC ch 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  <w:shd w:fill="FF33CC" w:val="clear"/>
                                    </w:rPr>
                                    <w:t>PVC 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VK/RK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GZ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L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VK/RKS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L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VK/RK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3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33CC" w:val="clear"/>
                                    </w:rPr>
                                    <w:t>PVCch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RT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/IFV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33CC" w:val="clear"/>
                                    </w:rPr>
                                    <w:t>PVCch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V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SV/TEV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/d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/TEV ch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TSV d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  <w:shd w:fill="FF33CC" w:val="clear"/>
                                    </w:rPr>
                                    <w:t>TSV/TEV c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 TSV d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LA/SE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Úväz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dč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6pt;height:432.45pt;mso-wrap-distance-left:7.05pt;mso-wrap-distance-right:7.05pt;mso-wrap-distance-top:0pt;mso-wrap-distance-bottom:0pt;margin-top:101.3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6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858"/>
                        <w:gridCol w:w="687"/>
                        <w:gridCol w:w="703"/>
                        <w:gridCol w:w="703"/>
                        <w:gridCol w:w="1126"/>
                        <w:gridCol w:w="1123"/>
                        <w:gridCol w:w="987"/>
                        <w:gridCol w:w="842"/>
                        <w:gridCol w:w="842"/>
                        <w:gridCol w:w="1268"/>
                        <w:gridCol w:w="984"/>
                        <w:gridCol w:w="81"/>
                        <w:gridCol w:w="1045"/>
                        <w:gridCol w:w="1262"/>
                        <w:gridCol w:w="987"/>
                        <w:gridCol w:w="968"/>
                        <w:gridCol w:w="997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Ul. SNP</w:t>
                            </w:r>
                          </w:p>
                        </w:tc>
                        <w:tc>
                          <w:tcPr>
                            <w:tcW w:w="6324" w:type="dxa"/>
                            <w:gridSpan w:val="7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Ul. Lorenc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I. zmena</w:t>
                            </w:r>
                          </w:p>
                        </w:tc>
                        <w:tc>
                          <w:tcPr>
                            <w:tcW w:w="5062" w:type="dxa"/>
                            <w:gridSpan w:val="5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II. zmena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I. zmena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II. zmena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.1.t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 xml:space="preserve">Šimk.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prvý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2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 xml:space="preserve">Pito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 xml:space="preserve">druhý  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3.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Ka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uhý tretí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4.t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Ond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štvrtý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BBB59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 xml:space="preserve">7.B          </w:t>
                            </w:r>
                            <w:r>
                              <w:rPr>
                                <w:color w:val="FF0000"/>
                                <w:sz w:val="18"/>
                                <w:szCs w:val="19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 xml:space="preserve">Harman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.štvr.piaty šiesty sied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BBB59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6.B   </w:t>
                            </w:r>
                            <w:r>
                              <w:rPr>
                                <w:color w:val="00B050"/>
                                <w:sz w:val="18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color w:val="9BBB59"/>
                                <w:sz w:val="18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Kahan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štvrty šiesty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2.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Galdu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druhý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3.A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Drave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tretí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5.B     </w:t>
                            </w:r>
                            <w:r>
                              <w:rPr>
                                <w:color w:val="9BBB59"/>
                                <w:sz w:val="18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Kolc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dr..tretí piat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9.tr.              </w:t>
                            </w:r>
                            <w:r>
                              <w:rPr>
                                <w:color w:val="9BBB59"/>
                                <w:sz w:val="18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Záhrad.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sied. ôsmy deviaty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6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Lešková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šiesty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7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Belejová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siedmy deviaty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8.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Semanová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šiesty ôsmy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n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ty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oršň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iesty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o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ôs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F8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VK/RKS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VK/RK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L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L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PVC ch  </w:t>
                            </w:r>
                            <w:r>
                              <w:rPr>
                                <w:sz w:val="16"/>
                                <w:szCs w:val="18"/>
                                <w:shd w:fill="92CDDC" w:val="clear"/>
                              </w:rPr>
                              <w:t>PVC d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  PVC d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F8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O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PVC ch  </w:t>
                            </w:r>
                            <w:r>
                              <w:rPr>
                                <w:sz w:val="16"/>
                                <w:szCs w:val="18"/>
                                <w:shd w:fill="92CDDC" w:val="clear"/>
                              </w:rPr>
                              <w:t>PVC d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  PVC d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F8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L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B6DF8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/BI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 xml:space="preserve">PVC d </w:t>
                            </w:r>
                            <w:r>
                              <w:rPr>
                                <w:sz w:val="12"/>
                                <w:szCs w:val="18"/>
                                <w:shd w:fill="FF33CC" w:val="clear"/>
                              </w:rPr>
                              <w:t>PVC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0/PVC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F8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/TEV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MAT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 xml:space="preserve">PVC d </w:t>
                            </w:r>
                            <w:r>
                              <w:rPr>
                                <w:sz w:val="12"/>
                                <w:szCs w:val="18"/>
                                <w:shd w:fill="FF33CC" w:val="clear"/>
                              </w:rPr>
                              <w:t>PVC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68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68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/DEJ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jc w:val="center"/>
                              <w:rPr>
                                <w:color w:val="D088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D088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V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F8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/</w:t>
                            </w:r>
                            <w:r>
                              <w:rPr>
                                <w:sz w:val="18"/>
                                <w:szCs w:val="18"/>
                                <w:shd w:fill="92CDDC" w:val="clear"/>
                              </w:rPr>
                              <w:t>PVC d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/IFV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VK/RKS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VK/RK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F8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L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/</w:t>
                            </w:r>
                            <w:r>
                              <w:rPr>
                                <w:sz w:val="18"/>
                                <w:szCs w:val="18"/>
                                <w:shd w:fill="92CDDC" w:val="clear"/>
                              </w:rPr>
                              <w:t>PVC d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SV d </w:t>
                            </w:r>
                            <w:r>
                              <w:rPr>
                                <w:sz w:val="18"/>
                                <w:szCs w:val="18"/>
                                <w:shd w:fill="FFFF00" w:val="clear"/>
                              </w:rPr>
                              <w:t>TS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h TSV d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F8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VK/RKS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1035" w:leader="none"/>
                                <w:tab w:val="left" w:pos="14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1035" w:leader="none"/>
                                <w:tab w:val="left" w:pos="14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RT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6DF8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N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F8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/</w:t>
                            </w:r>
                            <w:r>
                              <w:rPr>
                                <w:sz w:val="18"/>
                                <w:szCs w:val="18"/>
                                <w:shd w:fill="FF33CC" w:val="clear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/SEE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2"/>
                                <w:szCs w:val="18"/>
                              </w:rPr>
                              <w:t>0 GEG v 8.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/</w:t>
                            </w:r>
                            <w:r>
                              <w:rPr>
                                <w:sz w:val="18"/>
                                <w:szCs w:val="18"/>
                                <w:shd w:fill="FF33CC" w:val="clear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J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/GEG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8BE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8BEE"/>
                                <w:sz w:val="16"/>
                                <w:szCs w:val="18"/>
                              </w:rPr>
                              <w:t>FYZ v 8.B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8BE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8BE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CCFF" w:val="clear"/>
                              </w:rPr>
                              <w:t>FY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GZ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SJL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RVK/RKS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G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VC ch </w:t>
                            </w:r>
                            <w:r>
                              <w:rPr>
                                <w:sz w:val="18"/>
                                <w:szCs w:val="18"/>
                                <w:shd w:fill="92CDDC" w:val="clear"/>
                              </w:rPr>
                              <w:t>PVC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VC d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O/INF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GZ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/</w:t>
                            </w:r>
                            <w:r>
                              <w:rPr>
                                <w:sz w:val="18"/>
                                <w:szCs w:val="18"/>
                                <w:shd w:fill="FF33CC" w:val="clear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VC ch </w:t>
                            </w:r>
                            <w:r>
                              <w:rPr>
                                <w:sz w:val="18"/>
                                <w:szCs w:val="18"/>
                                <w:shd w:fill="92CDDC" w:val="clear"/>
                              </w:rPr>
                              <w:t>PVC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VC d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V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GZ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/</w:t>
                            </w:r>
                            <w:r>
                              <w:rPr>
                                <w:sz w:val="18"/>
                                <w:szCs w:val="18"/>
                                <w:shd w:fill="FF33CC" w:val="clear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/TEV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V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/d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/TEV ch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YZ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/</w:t>
                            </w:r>
                            <w:r>
                              <w:rPr>
                                <w:sz w:val="18"/>
                                <w:szCs w:val="18"/>
                                <w:shd w:fill="FF33CC" w:val="clear"/>
                              </w:rPr>
                              <w:t>PVC ch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7030A0" w:val="clear"/>
                              </w:rPr>
                              <w:t>VY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8"/>
                              </w:rPr>
                              <w:t>VYV v 4.tr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SJL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/SEE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/</w:t>
                            </w:r>
                            <w:r>
                              <w:rPr>
                                <w:sz w:val="18"/>
                                <w:szCs w:val="18"/>
                                <w:shd w:fill="FF33CC" w:val="clear"/>
                              </w:rPr>
                              <w:t>PVC ch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TSV d </w:t>
                            </w:r>
                            <w:r>
                              <w:rPr>
                                <w:sz w:val="16"/>
                                <w:szCs w:val="18"/>
                                <w:shd w:fill="FF33CC" w:val="clear"/>
                              </w:rPr>
                              <w:t>TSV/TEV ch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TSV d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VK/RKS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VK/RK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VC/</w:t>
                            </w:r>
                            <w:r>
                              <w:rPr>
                                <w:sz w:val="16"/>
                                <w:szCs w:val="16"/>
                                <w:shd w:fill="92CDDC" w:val="clear"/>
                              </w:rPr>
                              <w:t>PVCd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O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GZ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L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VC/</w:t>
                            </w:r>
                            <w:r>
                              <w:rPr>
                                <w:sz w:val="16"/>
                                <w:szCs w:val="16"/>
                                <w:shd w:fill="92CDDC" w:val="clear"/>
                              </w:rPr>
                              <w:t>PVCd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SV d </w:t>
                            </w:r>
                            <w:r>
                              <w:rPr>
                                <w:sz w:val="18"/>
                                <w:szCs w:val="18"/>
                                <w:shd w:fill="FFFF00" w:val="clear"/>
                              </w:rPr>
                              <w:t>TSV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SV d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Š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RT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/OBN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N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/MA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615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1510"/>
                                <w:sz w:val="14"/>
                                <w:szCs w:val="18"/>
                              </w:rPr>
                              <w:t>VYV v 9.tr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712D2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YV 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/IFV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/TEV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</w:rPr>
                              <w:t xml:space="preserve">PVC ch </w:t>
                            </w:r>
                            <w:r>
                              <w:rPr>
                                <w:sz w:val="10"/>
                                <w:szCs w:val="18"/>
                                <w:shd w:fill="FF33CC" w:val="clear"/>
                              </w:rPr>
                              <w:t>PVC 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</w:rPr>
                              <w:t>FYZ v 8.A ch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F0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F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</w:rPr>
                              <w:t>0/CHE v 8.A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He/FYZ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D088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088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D088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D088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</w:rPr>
                              <w:t xml:space="preserve">PVC ch </w:t>
                            </w:r>
                            <w:r>
                              <w:rPr>
                                <w:sz w:val="10"/>
                                <w:szCs w:val="18"/>
                                <w:shd w:fill="FF33CC" w:val="clear"/>
                              </w:rPr>
                              <w:t>PVC 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VK/RK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GZ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L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VK/RKS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L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VK/RKS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3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/</w:t>
                            </w:r>
                            <w:r>
                              <w:rPr>
                                <w:sz w:val="18"/>
                                <w:szCs w:val="18"/>
                                <w:shd w:fill="FF33CC" w:val="clear"/>
                              </w:rPr>
                              <w:t>PVCch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RT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/IFV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/</w:t>
                            </w:r>
                            <w:r>
                              <w:rPr>
                                <w:sz w:val="18"/>
                                <w:szCs w:val="18"/>
                                <w:shd w:fill="FF33CC" w:val="clear"/>
                              </w:rPr>
                              <w:t>PVCch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V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SV/TEV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/d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/TEV ch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TSV d 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  <w:shd w:fill="FF33CC" w:val="clear"/>
                              </w:rPr>
                              <w:t>TSV/TEV ch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 xml:space="preserve"> TSV d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LA/SEE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Úväz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dč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620" w:leader="none"/>
          <w:tab w:val="center" w:pos="1031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>
          <w:sz w:val="20"/>
        </w:rPr>
      </w:pPr>
      <w:r>
        <w:rPr>
          <w:sz w:val="22"/>
          <w:shd w:fill="FFFFFF" w:val="clear"/>
        </w:rPr>
        <w:t xml:space="preserve">                                                  </w:t>
      </w:r>
      <w:r>
        <w:rPr>
          <w:sz w:val="2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1309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  <w:shd w:fill="00B050" w:val="clear"/>
        </w:rPr>
        <w:t xml:space="preserve">    </w:t>
      </w:r>
      <w:r>
        <w:rPr>
          <w:sz w:val="20"/>
        </w:rPr>
        <w:t xml:space="preserve"> </w:t>
      </w:r>
      <w:r>
        <w:rPr>
          <w:color w:val="00B050"/>
          <w:sz w:val="20"/>
        </w:rPr>
        <w:t xml:space="preserve"> </w:t>
      </w:r>
      <w:r>
        <w:rPr>
          <w:b/>
          <w:color w:val="000000"/>
          <w:sz w:val="20"/>
        </w:rPr>
        <w:t xml:space="preserve">Mgr. Mazúrová  </w:t>
      </w:r>
      <w:r>
        <w:rPr>
          <w:b/>
          <w:color w:val="00B050"/>
          <w:sz w:val="20"/>
          <w:shd w:fill="92CDDC" w:val="clear"/>
        </w:rPr>
        <w:t xml:space="preserve">    </w:t>
      </w:r>
      <w:r>
        <w:rPr>
          <w:b/>
          <w:color w:val="00B050"/>
          <w:sz w:val="20"/>
        </w:rPr>
        <w:t xml:space="preserve"> </w:t>
      </w:r>
      <w:r>
        <w:rPr>
          <w:b/>
          <w:color w:val="000000"/>
          <w:sz w:val="20"/>
        </w:rPr>
        <w:t xml:space="preserve">Mgr. Kleinová </w:t>
      </w:r>
      <w:r>
        <w:rPr>
          <w:b/>
          <w:color w:val="000000"/>
          <w:sz w:val="20"/>
          <w:shd w:fill="FF66CC" w:val="clear"/>
        </w:rPr>
        <w:t xml:space="preserve">    </w:t>
      </w:r>
      <w:r>
        <w:rPr>
          <w:b/>
          <w:color w:val="000000"/>
          <w:sz w:val="20"/>
        </w:rPr>
        <w:t xml:space="preserve"> Mgr. Šumjaciová </w:t>
      </w:r>
      <w:r>
        <w:rPr>
          <w:b/>
          <w:color w:val="000000"/>
          <w:sz w:val="20"/>
          <w:shd w:fill="FFFF00" w:val="clear"/>
        </w:rPr>
        <w:t xml:space="preserve">    </w:t>
      </w:r>
      <w:r>
        <w:rPr>
          <w:b/>
          <w:color w:val="000000"/>
          <w:sz w:val="20"/>
        </w:rPr>
        <w:t xml:space="preserve"> Mgr.Figľárová  </w:t>
      </w:r>
      <w:r>
        <w:rPr>
          <w:b/>
          <w:color w:val="000000"/>
          <w:sz w:val="20"/>
          <w:shd w:fill="1F497D" w:val="clear"/>
        </w:rPr>
        <w:t xml:space="preserve">    </w:t>
      </w:r>
      <w:r>
        <w:rPr>
          <w:b/>
          <w:color w:val="000000"/>
          <w:sz w:val="20"/>
        </w:rPr>
        <w:t xml:space="preserve"> Mgr.Šimková</w:t>
      </w:r>
      <w:r>
        <w:rPr>
          <w:b/>
          <w:color w:val="000000"/>
          <w:sz w:val="20"/>
          <w:shd w:fill="FF8BEE" w:val="clear"/>
        </w:rPr>
        <w:t xml:space="preserve">     </w:t>
      </w:r>
      <w:r>
        <w:rPr>
          <w:b/>
          <w:color w:val="000000"/>
          <w:sz w:val="20"/>
        </w:rPr>
        <w:t xml:space="preserve"> Mgr. Salanci </w:t>
      </w:r>
      <w:r>
        <w:rPr>
          <w:b/>
          <w:color w:val="000000"/>
          <w:sz w:val="20"/>
          <w:shd w:fill="7030A0" w:val="clear"/>
        </w:rPr>
        <w:t xml:space="preserve">    </w:t>
      </w:r>
      <w:r>
        <w:rPr>
          <w:b/>
          <w:color w:val="000000"/>
          <w:sz w:val="20"/>
        </w:rPr>
        <w:t xml:space="preserve"> Mgr. Harmanová  </w:t>
      </w:r>
      <w:r>
        <w:rPr>
          <w:b/>
          <w:color w:val="000000"/>
          <w:sz w:val="20"/>
          <w:shd w:fill="B6DF89" w:val="clear"/>
        </w:rPr>
        <w:t xml:space="preserve">    </w:t>
      </w:r>
      <w:r>
        <w:rPr>
          <w:b/>
          <w:color w:val="000000"/>
          <w:sz w:val="20"/>
        </w:rPr>
        <w:t xml:space="preserve"> Mgr. Michalec </w:t>
      </w:r>
      <w:r>
        <w:rPr>
          <w:b/>
          <w:color w:val="000000"/>
          <w:sz w:val="20"/>
          <w:shd w:fill="A6A6A6" w:val="clear"/>
        </w:rPr>
        <w:t xml:space="preserve">    </w:t>
      </w:r>
      <w:r>
        <w:rPr>
          <w:b/>
          <w:color w:val="000000"/>
          <w:sz w:val="20"/>
        </w:rPr>
        <w:t xml:space="preserve"> Mgr. Pitoňáková </w:t>
      </w:r>
      <w:r>
        <w:rPr>
          <w:b/>
          <w:color w:val="000000"/>
          <w:sz w:val="20"/>
          <w:shd w:fill="361510" w:val="clear"/>
        </w:rPr>
        <w:t xml:space="preserve">    </w:t>
      </w:r>
      <w:r>
        <w:rPr>
          <w:b/>
          <w:color w:val="000000"/>
          <w:sz w:val="20"/>
        </w:rPr>
        <w:t xml:space="preserve">Mgr. Galdunová  </w:t>
      </w:r>
      <w:r>
        <w:rPr>
          <w:b/>
          <w:color w:val="000000"/>
          <w:sz w:val="20"/>
          <w:shd w:fill="B6DF89" w:val="clear"/>
        </w:rPr>
        <w:t xml:space="preserve">    </w:t>
      </w:r>
      <w:r>
        <w:rPr>
          <w:b/>
          <w:color w:val="000000"/>
          <w:sz w:val="20"/>
        </w:rPr>
        <w:t xml:space="preserve">   </w:t>
      </w:r>
      <w:r>
        <w:rPr>
          <w:b/>
          <w:color w:val="000000"/>
          <w:sz w:val="20"/>
          <w:shd w:fill="B6DF89" w:val="clear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38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0"/>
        </w:rPr>
      </w:pPr>
      <w:r>
        <w:rPr>
          <w:b/>
          <w:sz w:val="40"/>
          <w:szCs w:val="18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ge">
                  <wp:posOffset>1286510</wp:posOffset>
                </wp:positionV>
                <wp:extent cx="10243820" cy="560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820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715"/>
                              <w:gridCol w:w="710"/>
                              <w:gridCol w:w="994"/>
                              <w:gridCol w:w="849"/>
                              <w:gridCol w:w="994"/>
                              <w:gridCol w:w="991"/>
                              <w:gridCol w:w="707"/>
                              <w:gridCol w:w="991"/>
                              <w:gridCol w:w="1132"/>
                              <w:gridCol w:w="1061"/>
                              <w:gridCol w:w="984"/>
                              <w:gridCol w:w="81"/>
                              <w:gridCol w:w="1045"/>
                              <w:gridCol w:w="1262"/>
                              <w:gridCol w:w="978"/>
                              <w:gridCol w:w="13"/>
                              <w:gridCol w:w="968"/>
                              <w:gridCol w:w="6"/>
                              <w:gridCol w:w="984"/>
                            </w:tblGrid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Ul. SNP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9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Ul. Loren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I. zmena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II. zmena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I. zmena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II. z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1.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 xml:space="preserve">Kolcu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prv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3.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Ond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 xml:space="preserve">tretí 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.B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š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9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9"/>
                                    </w:rPr>
                                    <w:t>tre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9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9"/>
                                    </w:rPr>
                                    <w:t>štvrtý, piaty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4.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Dr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9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9"/>
                                    </w:rPr>
                                    <w:t>prv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štvrt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BBB59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 xml:space="preserve">8.C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 xml:space="preserve">Harman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9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šiesty sied. ôsmy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D0D0D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18"/>
                                      <w:szCs w:val="16"/>
                                    </w:rPr>
                                    <w:t>2.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Šim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druh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 xml:space="preserve">3.C        Pavol    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tre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4.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Kand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štvrt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5.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Stehlíko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v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iaty, siedmy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8.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Gald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 šiesty, ôsmy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5.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Pitoňá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štvrtý, piaty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>8.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  <w:t xml:space="preserve">Belejová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siedmy ôsmy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6.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 xml:space="preserve">Gondová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šiesty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.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nc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edmy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9.A Sem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viat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.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orš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ed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F8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L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KS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ZK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L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VC ch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33CC" w:val="clear"/>
                                    </w:rPr>
                                    <w:t>PVC 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PVC  ch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CCFFFF" w:val="clear"/>
                                    </w:rPr>
                                    <w:t>PVC 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PVC 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F8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L/RS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T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GZ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IL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8" w:leader="none"/>
                                      <w:tab w:val="left" w:pos="24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SV d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CCFFFF" w:val="clear"/>
                                    </w:rPr>
                                    <w:t xml:space="preserve">TSV ch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TSV d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CCFFFF" w:val="clear"/>
                                    </w:rPr>
                                    <w:t>TSV 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TSV d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3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F8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VC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T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GZ/VU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YV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B6DF8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BI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VC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GZ/PVC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G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UC/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F8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INF v 5.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VC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5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 d</w:t>
                                    <w:tab/>
                                    <w:t xml:space="preserve">           TSV ch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IN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6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6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Y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66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66C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6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6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D088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D088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GZ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S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F8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BI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VC ch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33CC" w:val="clear"/>
                                    </w:rPr>
                                    <w:t>PVC 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PVC  ch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CCFFFF" w:val="clear"/>
                                    </w:rPr>
                                    <w:t>PVC 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PVC 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IL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F8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L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VC ch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33CC" w:val="clear"/>
                                    </w:rPr>
                                    <w:t>PVC 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PVC  ch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CCFFFF" w:val="clear"/>
                                    </w:rPr>
                                    <w:t xml:space="preserve">PVC 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VC 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3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F8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/PVC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G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1035" w:leader="none"/>
                                      <w:tab w:val="left" w:pos="14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1035" w:leader="none"/>
                                      <w:tab w:val="left" w:pos="14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/ZR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R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UC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J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/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SJL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SV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2"/>
                                      <w:szCs w:val="18"/>
                                    </w:rPr>
                                    <w:t>GEGv 8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4363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 w:val="16"/>
                                      <w:szCs w:val="16"/>
                                    </w:rPr>
                                    <w:t>HUV v 5.B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G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OBN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L/RS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T  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MAT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/MA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F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GZ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UC          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IL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SV d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CCFFFF" w:val="clear"/>
                                    </w:rPr>
                                    <w:t xml:space="preserve">TSV ch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TSV d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CCFFFF" w:val="clear"/>
                                    </w:rPr>
                                    <w:t>TSV 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TSV d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4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3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S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MH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/PV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/ZR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YV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N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2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YZ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5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 d</w:t>
                                    <w:tab/>
                                    <w:t xml:space="preserve">         TSV ch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VC  d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33CC" w:val="clear"/>
                                    </w:rPr>
                                    <w:t>PVC 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PVCd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33CC" w:val="clear"/>
                                    </w:rPr>
                                    <w:t>PVC 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PVCd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68" w:leader="none"/>
                                      <w:tab w:val="right" w:pos="2737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SV ch</w:t>
                                    <w:tab/>
                                    <w:t xml:space="preserve">           TSV d         TSV 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VC  d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33CC" w:val="clear"/>
                                    </w:rPr>
                                    <w:t>PVC 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PVCd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33CC" w:val="clear"/>
                                    </w:rPr>
                                    <w:t>PVC 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PVCd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GZ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VC ch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33CC" w:val="clear"/>
                                    </w:rPr>
                                    <w:t>PVC 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PVC  ch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CCFFFF" w:val="clear"/>
                                    </w:rPr>
                                    <w:t>PVC 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PVC 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SO/INF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T              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Š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3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GZ/PV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J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R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GZ/VU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YZ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GZ/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6"/>
                                      <w:szCs w:val="16"/>
                                    </w:rPr>
                                    <w:t>HUVv 8B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J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0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F0"/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6"/>
                                      <w:szCs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F0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088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088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/ZRT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L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00" w:val="clear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L/RS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JL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3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ZK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K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R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SV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V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YZ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MH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UC/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MA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inf v 8.B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INF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VC  d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33CC" w:val="clear"/>
                                    </w:rPr>
                                    <w:t>PVC 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PVCd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33CC" w:val="clear"/>
                                    </w:rPr>
                                    <w:t>PVC 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PVCd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V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4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VC  d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33CC" w:val="clear"/>
                                    </w:rPr>
                                    <w:t>PVC 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PVCd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33CC" w:val="clear"/>
                                    </w:rPr>
                                    <w:t>PVC 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PVCd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SV ch</w:t>
                                    <w:tab/>
                                    <w:t xml:space="preserve">       TSV d         TSV 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Úväz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dč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6pt;height:441.4pt;mso-wrap-distance-left:7.05pt;mso-wrap-distance-right:7.05pt;mso-wrap-distance-top:0pt;mso-wrap-distance-bottom:0pt;margin-top:101.3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6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715"/>
                        <w:gridCol w:w="710"/>
                        <w:gridCol w:w="994"/>
                        <w:gridCol w:w="849"/>
                        <w:gridCol w:w="994"/>
                        <w:gridCol w:w="991"/>
                        <w:gridCol w:w="707"/>
                        <w:gridCol w:w="991"/>
                        <w:gridCol w:w="1132"/>
                        <w:gridCol w:w="1061"/>
                        <w:gridCol w:w="984"/>
                        <w:gridCol w:w="81"/>
                        <w:gridCol w:w="1045"/>
                        <w:gridCol w:w="1262"/>
                        <w:gridCol w:w="978"/>
                        <w:gridCol w:w="13"/>
                        <w:gridCol w:w="968"/>
                        <w:gridCol w:w="6"/>
                        <w:gridCol w:w="984"/>
                      </w:tblGrid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Ul. SNP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9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Ul. Lorencov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I. zmena</w:t>
                            </w:r>
                          </w:p>
                        </w:tc>
                        <w:tc>
                          <w:tcPr>
                            <w:tcW w:w="4882" w:type="dxa"/>
                            <w:gridSpan w:val="5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II. zmena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I. zmena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5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II. zmena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1.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 xml:space="preserve">Kolcu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prv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3.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Ond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 xml:space="preserve">tretí 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.B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šk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9"/>
                              </w:rPr>
                              <w:t xml:space="preserve">B </w:t>
                            </w:r>
                            <w:r>
                              <w:rPr>
                                <w:color w:val="0D0D0D"/>
                                <w:sz w:val="18"/>
                                <w:szCs w:val="19"/>
                              </w:rPr>
                              <w:t>tret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9"/>
                              </w:rPr>
                              <w:t xml:space="preserve">C </w:t>
                            </w:r>
                            <w:r>
                              <w:rPr>
                                <w:color w:val="0D0D0D"/>
                                <w:sz w:val="18"/>
                                <w:szCs w:val="19"/>
                              </w:rPr>
                              <w:t>štvrtý, piaty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4.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Dra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9"/>
                              </w:rPr>
                              <w:t xml:space="preserve">B </w:t>
                            </w:r>
                            <w:r>
                              <w:rPr>
                                <w:color w:val="0D0D0D"/>
                                <w:sz w:val="18"/>
                                <w:szCs w:val="19"/>
                              </w:rPr>
                              <w:t>prv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štvrt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BBB59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 xml:space="preserve">8.C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 xml:space="preserve">Harman </w:t>
                            </w:r>
                            <w:r>
                              <w:rPr>
                                <w:color w:val="FF0000"/>
                                <w:sz w:val="18"/>
                                <w:szCs w:val="19"/>
                              </w:rPr>
                              <w:t xml:space="preserve">C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šiesty sied. ôsmy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18"/>
                                <w:szCs w:val="16"/>
                              </w:rPr>
                              <w:t>2.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Šimk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druhý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3.C        Pavol  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tret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4.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Kand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štvrtý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5.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Stehlíko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v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6"/>
                              </w:rPr>
                              <w:t xml:space="preserve">B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piaty, siedmy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8.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Gald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šiesty, ôsmy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5.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Pitoňá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štvrtý, piaty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8.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Belejová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siedmy ôsmy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6.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Gondová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šiesty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nc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edmy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9.A Sem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viaty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oršň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ed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F89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L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KS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ZK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L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5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VC ch  </w:t>
                            </w:r>
                            <w:r>
                              <w:rPr>
                                <w:sz w:val="16"/>
                                <w:szCs w:val="16"/>
                                <w:shd w:fill="FF33CC" w:val="clear"/>
                              </w:rPr>
                              <w:t>PVC 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PVC  ch  </w:t>
                            </w:r>
                            <w:r>
                              <w:rPr>
                                <w:sz w:val="16"/>
                                <w:szCs w:val="16"/>
                                <w:shd w:fill="CCFFFF" w:val="clear"/>
                              </w:rPr>
                              <w:t>PVC 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PVC 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F8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L/RS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T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GZ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IL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8" w:leader="none"/>
                                <w:tab w:val="left" w:pos="24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SV d      </w:t>
                            </w:r>
                            <w:r>
                              <w:rPr>
                                <w:sz w:val="16"/>
                                <w:szCs w:val="16"/>
                                <w:shd w:fill="CCFFFF" w:val="clear"/>
                              </w:rPr>
                              <w:t xml:space="preserve">TSV ch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TSV d     </w:t>
                            </w:r>
                            <w:r>
                              <w:rPr>
                                <w:sz w:val="16"/>
                                <w:szCs w:val="16"/>
                                <w:shd w:fill="CCFFFF" w:val="clear"/>
                              </w:rPr>
                              <w:t>TSV 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TSV d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F8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VC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T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GZ/VU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YV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B6DF8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BI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VC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GZ/PVC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G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UC/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F8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INF v 5.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VC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5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 d</w:t>
                              <w:tab/>
                              <w:t xml:space="preserve">           TSV ch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INF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6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Y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68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68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snapToGrid w:val="false"/>
                              <w:jc w:val="center"/>
                              <w:rPr>
                                <w:color w:val="D088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D0884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GZ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F8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BI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5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VC ch  </w:t>
                            </w:r>
                            <w:r>
                              <w:rPr>
                                <w:sz w:val="16"/>
                                <w:szCs w:val="16"/>
                                <w:shd w:fill="FF33CC" w:val="clear"/>
                              </w:rPr>
                              <w:t>PVC 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PVC  ch  </w:t>
                            </w:r>
                            <w:r>
                              <w:rPr>
                                <w:sz w:val="16"/>
                                <w:szCs w:val="16"/>
                                <w:shd w:fill="CCFFFF" w:val="clear"/>
                              </w:rPr>
                              <w:t>PVC 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PVC 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IL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F8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L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5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VC ch  </w:t>
                            </w:r>
                            <w:r>
                              <w:rPr>
                                <w:sz w:val="16"/>
                                <w:szCs w:val="16"/>
                                <w:shd w:fill="FF33CC" w:val="clear"/>
                              </w:rPr>
                              <w:t>PVC 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PVC  ch  </w:t>
                            </w:r>
                            <w:r>
                              <w:rPr>
                                <w:sz w:val="16"/>
                                <w:szCs w:val="16"/>
                                <w:shd w:fill="CCFFFF" w:val="clear"/>
                              </w:rPr>
                              <w:t xml:space="preserve">PVC 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VC 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F8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/PVC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G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1035" w:leader="none"/>
                                <w:tab w:val="left" w:pos="1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1035" w:leader="none"/>
                                <w:tab w:val="left" w:pos="14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/ZR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R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UC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J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E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/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SJL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TSV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N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2"/>
                                <w:szCs w:val="18"/>
                              </w:rPr>
                              <w:t>GEGv 8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43634"/>
                                <w:sz w:val="16"/>
                                <w:szCs w:val="16"/>
                              </w:rPr>
                              <w:t>HUV v 5.B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G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33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OBN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L/RS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T   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MAT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/MAT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V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GZ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UC           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IL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SV d      </w:t>
                            </w:r>
                            <w:r>
                              <w:rPr>
                                <w:sz w:val="16"/>
                                <w:szCs w:val="16"/>
                                <w:shd w:fill="CCFFFF" w:val="clear"/>
                              </w:rPr>
                              <w:t xml:space="preserve">TSV ch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TSV d     </w:t>
                            </w:r>
                            <w:r>
                              <w:rPr>
                                <w:sz w:val="16"/>
                                <w:szCs w:val="16"/>
                                <w:shd w:fill="CCFFFF" w:val="clear"/>
                              </w:rPr>
                              <w:t>TSV 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TSV d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MH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/PV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/ZR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YV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N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2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YZ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5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 d</w:t>
                              <w:tab/>
                              <w:t xml:space="preserve">         TSV ch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VC  d    </w:t>
                            </w:r>
                            <w:r>
                              <w:rPr>
                                <w:sz w:val="16"/>
                                <w:szCs w:val="16"/>
                                <w:shd w:fill="FF33CC" w:val="clear"/>
                              </w:rPr>
                              <w:t>PVC 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PVCd       </w:t>
                            </w:r>
                            <w:r>
                              <w:rPr>
                                <w:sz w:val="16"/>
                                <w:szCs w:val="16"/>
                                <w:shd w:fill="FF33CC" w:val="clear"/>
                              </w:rPr>
                              <w:t>PVC 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PVCd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5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68" w:leader="none"/>
                                <w:tab w:val="right" w:pos="2737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SV ch</w:t>
                              <w:tab/>
                              <w:t xml:space="preserve">           TSV d         TSV 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VC  d    </w:t>
                            </w:r>
                            <w:r>
                              <w:rPr>
                                <w:sz w:val="16"/>
                                <w:szCs w:val="16"/>
                                <w:shd w:fill="FF33CC" w:val="clear"/>
                              </w:rPr>
                              <w:t>PVC 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PVCd     </w:t>
                            </w:r>
                            <w:r>
                              <w:rPr>
                                <w:sz w:val="16"/>
                                <w:szCs w:val="16"/>
                                <w:shd w:fill="FF33CC" w:val="clear"/>
                              </w:rPr>
                              <w:t>PVC 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PVCd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GZ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5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VC ch  </w:t>
                            </w:r>
                            <w:r>
                              <w:rPr>
                                <w:sz w:val="16"/>
                                <w:szCs w:val="16"/>
                                <w:shd w:fill="FF33CC" w:val="clear"/>
                              </w:rPr>
                              <w:t>PVC 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PVC  ch  </w:t>
                            </w:r>
                            <w:r>
                              <w:rPr>
                                <w:sz w:val="16"/>
                                <w:szCs w:val="16"/>
                                <w:shd w:fill="CCFFFF" w:val="clear"/>
                              </w:rPr>
                              <w:t>PVC 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PVC 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O/INF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T               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Š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GZ/PV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J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R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GZ/VUC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YZ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N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GZ/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6"/>
                              </w:rPr>
                              <w:t>HUVv 8B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J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0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F0"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F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D088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088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F33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/ZRT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L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shd w:fill="FFFF00" w:val="clear"/>
                              </w:rPr>
                              <w:t>N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L/RS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JL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3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ZK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KS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R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SV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V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YZ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MH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UC/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MA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inf v 8.B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INF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VC  d    </w:t>
                            </w:r>
                            <w:r>
                              <w:rPr>
                                <w:sz w:val="16"/>
                                <w:szCs w:val="16"/>
                                <w:shd w:fill="FF33CC" w:val="clear"/>
                              </w:rPr>
                              <w:t>PVC 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PVCd       </w:t>
                            </w:r>
                            <w:r>
                              <w:rPr>
                                <w:sz w:val="16"/>
                                <w:szCs w:val="16"/>
                                <w:shd w:fill="FF33CC" w:val="clear"/>
                              </w:rPr>
                              <w:t>PVC 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PVCd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V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4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VC  d    </w:t>
                            </w:r>
                            <w:r>
                              <w:rPr>
                                <w:sz w:val="16"/>
                                <w:szCs w:val="16"/>
                                <w:shd w:fill="FF33CC" w:val="clear"/>
                              </w:rPr>
                              <w:t>PVC 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PVCd     </w:t>
                            </w:r>
                            <w:r>
                              <w:rPr>
                                <w:sz w:val="16"/>
                                <w:szCs w:val="16"/>
                                <w:shd w:fill="FF33CC" w:val="clear"/>
                              </w:rPr>
                              <w:t>PVC 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PVCd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5"/>
                            <w:tcBorders>
                              <w:top w:val="single" w:sz="4" w:space="0" w:color="000000"/>
                              <w:left w:val="double" w:sz="18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SV ch</w:t>
                              <w:tab/>
                              <w:t xml:space="preserve">       TSV d         TSV 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Úväz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dč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36"/>
          <w:szCs w:val="36"/>
        </w:rPr>
      </w:pPr>
      <w:r>
        <w:rPr>
          <w:sz w:val="20"/>
        </w:rPr>
        <w:tab/>
      </w:r>
      <w:r>
        <w:rPr>
          <w:b/>
          <w:sz w:val="20"/>
        </w:rPr>
        <w:t xml:space="preserve">                      </w:t>
      </w:r>
      <w:r>
        <w:rPr>
          <w:b/>
          <w:sz w:val="36"/>
          <w:szCs w:val="36"/>
        </w:rPr>
        <w:t>ROZVRH HODÍN 2018/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FF00"/>
          <w:sz w:val="36"/>
          <w:szCs w:val="36"/>
          <w:lang w:val="en-US" w:eastAsia="en-US"/>
        </w:rPr>
      </w:pPr>
      <w:r>
        <w:rPr>
          <w:color w:val="FFFF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918835</wp:posOffset>
                </wp:positionV>
                <wp:extent cx="200025" cy="190500"/>
                <wp:effectExtent l="15875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8.65pt;margin-top:466.05pt;width:15.7pt;height:14.95pt;mso-wrap-style:none;v-text-anchor:middle" type="_x0000_t12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655</wp:posOffset>
                </wp:positionH>
                <wp:positionV relativeFrom="paragraph">
                  <wp:posOffset>5918835</wp:posOffset>
                </wp:positionV>
                <wp:extent cx="200025" cy="190500"/>
                <wp:effectExtent l="15875" t="15875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7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466.05pt;width:15.7pt;height:14.95pt;mso-wrap-style:none;v-text-anchor:middle" type="_x0000_t12">
                <v:fill o:detectmouseclick="t" type="solid" color2="black"/>
                <v:stroke color="#27d9d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0</wp:posOffset>
                </wp:positionH>
                <wp:positionV relativeFrom="paragraph">
                  <wp:posOffset>5918835</wp:posOffset>
                </wp:positionV>
                <wp:extent cx="200025" cy="190500"/>
                <wp:effectExtent l="15875" t="15875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pt;margin-top:466.05pt;width:15.7pt;height:14.95pt;mso-wrap-style:none;v-text-anchor:middle" type="_x0000_t12">
                <v:fill o:detectmouseclick="t" type="solid" color2="black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3125</wp:posOffset>
                </wp:positionH>
                <wp:positionV relativeFrom="paragraph">
                  <wp:posOffset>5918835</wp:posOffset>
                </wp:positionV>
                <wp:extent cx="200025" cy="190500"/>
                <wp:effectExtent l="15875" t="15875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75pt;margin-top:466.05pt;width:15.7pt;height:14.95pt;mso-wrap-style:none;v-text-anchor:middle" type="_x0000_t12">
                <v:fill o:detectmouseclick="t" type="solid" color2="black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4050</wp:posOffset>
                </wp:positionH>
                <wp:positionV relativeFrom="paragraph">
                  <wp:posOffset>5918835</wp:posOffset>
                </wp:positionV>
                <wp:extent cx="200025" cy="190500"/>
                <wp:effectExtent l="15875" t="15875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5pt;margin-top:466.05pt;width:15.7pt;height:14.95pt;mso-wrap-style:none;v-text-anchor:middle" type="_x0000_t12"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8155</wp:posOffset>
                </wp:positionH>
                <wp:positionV relativeFrom="paragraph">
                  <wp:posOffset>5918835</wp:posOffset>
                </wp:positionV>
                <wp:extent cx="200025" cy="190500"/>
                <wp:effectExtent l="15875" t="15875" r="1524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65pt;margin-top:466.05pt;width:15.7pt;height:14.95pt;mso-wrap-style:none;v-text-anchor:middle" type="_x0000_t12">
                <v:fill o:detectmouseclick="t" type="solid" color2="black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0805</wp:posOffset>
                </wp:positionH>
                <wp:positionV relativeFrom="paragraph">
                  <wp:posOffset>5918835</wp:posOffset>
                </wp:positionV>
                <wp:extent cx="200025" cy="190500"/>
                <wp:effectExtent l="15875" t="15875" r="1524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15pt;margin-top:466.05pt;width:15.7pt;height:14.9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3055</wp:posOffset>
                </wp:positionH>
                <wp:positionV relativeFrom="paragraph">
                  <wp:posOffset>5918835</wp:posOffset>
                </wp:positionV>
                <wp:extent cx="200025" cy="190500"/>
                <wp:effectExtent l="15875" t="15875" r="1524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65pt;margin-top:466.05pt;width:15.7pt;height:14.95pt;mso-wrap-style:none;v-text-anchor:middle" type="_x0000_t12"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0955</wp:posOffset>
                </wp:positionH>
                <wp:positionV relativeFrom="paragraph">
                  <wp:posOffset>5918835</wp:posOffset>
                </wp:positionV>
                <wp:extent cx="200025" cy="190500"/>
                <wp:effectExtent l="15875" t="15875" r="1524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1.65pt;margin-top:466.05pt;width:15.7pt;height:14.95pt;mso-wrap-style:none;v-text-anchor:middle" type="_x0000_t12"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  <w:tab w:val="left" w:pos="3105" w:leader="none"/>
          <w:tab w:val="left" w:pos="5205" w:leader="none"/>
          <w:tab w:val="left" w:pos="7365" w:leader="none"/>
          <w:tab w:val="left" w:pos="9780" w:leader="none"/>
          <w:tab w:val="left" w:pos="12240" w:leader="none"/>
          <w:tab w:val="left" w:pos="13815" w:leader="none"/>
          <w:tab w:val="left" w:pos="1455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382905</wp:posOffset>
                </wp:positionV>
                <wp:extent cx="200025" cy="190500"/>
                <wp:effectExtent l="15875" t="15875" r="1524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30.15pt;width:15.7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ragraph">
                  <wp:posOffset>535305</wp:posOffset>
                </wp:positionV>
                <wp:extent cx="200025" cy="190500"/>
                <wp:effectExtent l="15875" t="15875" r="1524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65pt;margin-top:42.15pt;width:15.7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</w:t>
      </w:r>
      <w:r>
        <w:rPr>
          <w:sz w:val="20"/>
          <w:szCs w:val="36"/>
        </w:rPr>
        <w:t>Mgr. Figľárová</w:t>
      </w:r>
      <w:r>
        <w:rPr>
          <w:sz w:val="36"/>
          <w:szCs w:val="36"/>
        </w:rPr>
        <w:t xml:space="preserve">     </w:t>
      </w:r>
      <w:r>
        <w:rPr>
          <w:sz w:val="20"/>
          <w:szCs w:val="36"/>
        </w:rPr>
        <w:t>Mgr. Kleinová</w:t>
      </w:r>
      <w:r>
        <w:rPr>
          <w:sz w:val="36"/>
          <w:szCs w:val="36"/>
        </w:rPr>
        <w:t xml:space="preserve">     </w:t>
      </w:r>
      <w:r>
        <w:rPr>
          <w:sz w:val="20"/>
          <w:szCs w:val="36"/>
        </w:rPr>
        <w:t>Mgr. Šumjaciová          Mgr. Michalec</w:t>
        <w:tab/>
        <w:t xml:space="preserve"> Mgr. Mazúrová          Mgr. Kandrová          Mgr. Šimková</w:t>
        <w:tab/>
        <w:t xml:space="preserve">      Mgr. Harmanová          Mgr. Kolcun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2:00Z</dcterms:created>
  <dc:creator>PC 2</dc:creator>
  <dc:description/>
  <dc:language>en-US</dc:language>
  <cp:lastModifiedBy>Ucitel</cp:lastModifiedBy>
  <cp:lastPrinted>2018-09-11T11:36:00Z</cp:lastPrinted>
  <dcterms:modified xsi:type="dcterms:W3CDTF">2018-10-23T07:42:00Z</dcterms:modified>
  <cp:revision>3</cp:revision>
  <dc:subject/>
  <dc:title/>
</cp:coreProperties>
</file>